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chwały Nr 42/557/13/IV</w:t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u Województwa Warmińsko-Mazurskiego </w:t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6 sierpnia 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projektów, które zakwalifikowały się dofinansowania w ramach konkursu</w:t>
        <w:br/>
        <w:t>pn.: „Aktywna Wieś Warmii, Mazur i Powiśla” w 2013 roku</w:t>
        <w:br/>
        <w:t>wraz z wysokością przyznanej dotacji (część II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527"/>
        <w:gridCol w:w="1560"/>
        <w:gridCol w:w="3543"/>
        <w:gridCol w:w="1034"/>
        <w:gridCol w:w="1376"/>
      </w:tblGrid>
      <w:tr>
        <w:trPr>
          <w:tblHeader w:val="true"/>
          <w:trHeight w:val="5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p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mi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łectw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ytuł projektu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czba punktów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zyznana kwota dotacji (zł)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ietrzwał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nieszew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Budowa wiaty przystankowej</w:t>
              <w:br/>
              <w:t>w miejscowości Unieszew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00,00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Świętaj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ychow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„</w:t>
            </w:r>
            <w:r>
              <w:rPr>
                <w:rFonts w:cs="Arial" w:ascii="Arial" w:hAnsi="Arial"/>
                <w:sz w:val="22"/>
                <w:szCs w:val="20"/>
              </w:rPr>
              <w:t>Gród Juranda wita” – wykonanie witaczy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00,00</w:t>
            </w:r>
          </w:p>
        </w:tc>
      </w:tr>
      <w:tr>
        <w:trPr>
          <w:trHeight w:val="478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sz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orpławki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NASZE CENTRUM SPOTKAŃ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5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00,00</w:t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sz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ile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„</w:t>
            </w:r>
            <w:r>
              <w:rPr>
                <w:rFonts w:cs="Arial" w:ascii="Arial" w:hAnsi="Arial"/>
                <w:sz w:val="22"/>
                <w:szCs w:val="20"/>
              </w:rPr>
              <w:t>Nasza wieś- coraz bardziej NASZA”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140,00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blą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ęzin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iec chlebowy z funkcją grzewcz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100,00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ronowo Elbląsk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ikrow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„</w:t>
            </w:r>
            <w:r>
              <w:rPr>
                <w:rFonts w:cs="Arial" w:ascii="Arial" w:hAnsi="Arial"/>
                <w:sz w:val="22"/>
                <w:szCs w:val="20"/>
              </w:rPr>
              <w:t xml:space="preserve">Olęderska przystań w Wikrowie” 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00,00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yb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umia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prawa estetyki wsi Rumian - budowa pętli-zatoki autobusowej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9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00,00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urzętni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tręb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Remont świetlicy wiejskiej</w:t>
              <w:br/>
              <w:t>w Otrębi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00,00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Świętaj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iasutn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gospodarowanie centrum miejscowości Piasutn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00,00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rczew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ronow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Zagospodarowanie przestrzeni publicznej w Kronówku</w:t>
              <w:br/>
              <w:t>w sołectwie Kronow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000,00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łynar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urowo Braniewski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Zagospodarowanie terenu</w:t>
              <w:br/>
              <w:t>przy stawie w Kurowie Braniewskim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7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00,00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now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garzew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lac pod grzybkiem – amatorzy grilla i wędzarni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00,00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rczew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uszajny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Zagospodarowanie przestrzeni publicznej w Ruszajnach poprzez budowę siłowni zewnętrznej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000,00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łynar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rszew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Aktywny i atrakcyjny staw</w:t>
              <w:br/>
              <w:t>w Karszewi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372,70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iec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rutyński Piecek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Zagospodarowanie działki</w:t>
              <w:br/>
              <w:t xml:space="preserve">w m. Krutyński Piecek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100,00</w:t>
            </w:r>
          </w:p>
        </w:tc>
      </w:tr>
      <w:tr>
        <w:trPr>
          <w:trHeight w:val="502" w:hRule="atLeast"/>
          <w:cantSplit w:val="true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AZEM: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8712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09:00Z</dcterms:created>
  <dc:creator>k.gorska</dc:creator>
  <dc:description/>
  <cp:keywords/>
  <dc:language>en-US</dc:language>
  <cp:lastModifiedBy>Joanna Karwowska</cp:lastModifiedBy>
  <cp:lastPrinted>2013-08-14T12:09:00Z</cp:lastPrinted>
  <dcterms:modified xsi:type="dcterms:W3CDTF">2013-08-27T13:00:00Z</dcterms:modified>
  <cp:revision>4</cp:revision>
  <dc:subject/>
  <dc:title>Załącznik Nr 1 do Uchwały Nr …………………………</dc:title>
</cp:coreProperties>
</file>