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42/551/13/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Warmińsko – 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sierpnia 201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w sprawie uzgodnienia pozbawienia kategorii drogi powiatowej nr 4346 N ul. Zacisze (dz. nr 1018/2 obr. 02 Węgorzewo) i zaliczenia ww. odcinka drogi do kategorii dróg gminnych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 xml:space="preserve">Na podstawie art. 41 ust. 1 ustawy z dnia 5 czerwca 1998 r. o samorządzie województwa (Dz. U. z 2013 r., poz. 594) w związku z art. 6a ust. 2 oraz art. 10 ust. 2-3  ustawy z dnia 21 marca 1985 r. o drogach publicznych (Dz. U. z 2013 r., poz. 260) uchwala się, co następuje: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Pozytywnie uzgadnia się projekt pozbawienia kategorii drogi powiatowej nr 4346 N ul. Zacisze (dz. nr 1018/2 obr. 02 Węgorzewo) i zaliczenia ww. odcinka drogi do kategorii dróg gminny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 w:val="24"/>
        </w:rPr>
        <w:t>Wykonanie uchwały powierza się Przewodniczącemu Zarządu Województwa Warmińsko – Mazu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0"/>
          <w:szCs w:val="20"/>
        </w:rPr>
        <w:tab/>
        <w:tab/>
        <w:tab/>
        <w:tab/>
        <w:t xml:space="preserve">      Jacek Protas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5:00Z</dcterms:created>
  <dc:creator>ania</dc:creator>
  <dc:description/>
  <dc:language>en-US</dc:language>
  <cp:lastModifiedBy>Anna Bartoszewicz</cp:lastModifiedBy>
  <cp:lastPrinted>2013-07-31T08:49:00Z</cp:lastPrinted>
  <dcterms:modified xsi:type="dcterms:W3CDTF">2015-08-19T07:35:00Z</dcterms:modified>
  <cp:revision>2</cp:revision>
  <dc:subject/>
  <dc:title>Uchwała Nr</dc:title>
</cp:coreProperties>
</file>