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42/550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sierpni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pozbawienia kategorii drogi powiatowej nr 4346 N ul. Żeglarskiej (dz. nr 509/2 obr. 02 Węgorzewo) poprzez wyłączenie jej z użytkowania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Na podstawie art. 41 ust. 1 ustawy z dnia 5 czerwca 1998 r. o samorządzie województwa (Dz. U. z 2013 r., poz. 594) w związku z art. 6a ust. 2  oraz 10 ust. 2-3 ustawy z dnia 21 marca 1985 r. o drogach publicznych (Dz. U. z 2013 r., poz. 260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zytywnie uzgadnia się projekt pozbawienia kategorii drogi powiatowej nr 4346 N ul. Żeglarskiej (dz. nr 509/2 obr. 02 Węgorzewo) poprzez wyłączenie jej z użytkowa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>Jacek Protas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ania</dc:creator>
  <dc:description/>
  <dc:language>en-US</dc:language>
  <cp:lastModifiedBy>Anna Bartoszewicz</cp:lastModifiedBy>
  <cp:lastPrinted>2013-07-25T09:21:00Z</cp:lastPrinted>
  <dcterms:modified xsi:type="dcterms:W3CDTF">2015-08-19T07:33:00Z</dcterms:modified>
  <cp:revision>2</cp:revision>
  <dc:subject/>
  <dc:title>Uchwała Nr</dc:title>
</cp:coreProperties>
</file>