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7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rozpatrzenia Informacji z analizy oświadczeń majątkowych Radnych Województwa za 2007 r. dokonanej przez Przewodniczącego Sejmiku Województwa Warmińsko - Mazurskiego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ę z analizy oświadczeń majątkowych Radnych Województwa za 2007 r. dokonanej przez Przewodniczącego Sejmiku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ppp</dc:creator>
  <dc:description/>
  <cp:keywords/>
  <dc:language>en-US</dc:language>
  <cp:lastModifiedBy>maciek</cp:lastModifiedBy>
  <cp:lastPrinted>2008-12-01T09:58:00Z</cp:lastPrinted>
  <dcterms:modified xsi:type="dcterms:W3CDTF">2008-12-01T09:47:00Z</dcterms:modified>
  <cp:revision>7</cp:revision>
  <dc:subject/>
  <dc:title>Uchwała Nr XXIV/…/08</dc:title>
</cp:coreProperties>
</file>