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38/505/13/IV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- Mazurskiego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lipca 2013 r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egzaminacyjnej w celu przeprowadzenia egzaminu nauczyciela bibliotekarza Warmińsko – Mazurskiej Biblioteki Pedagogicznej im. Karola Wojtyły w Elblągu, </w:t>
      </w:r>
      <w:r>
        <w:rPr>
          <w:rFonts w:cs="Arial" w:ascii="Arial" w:hAnsi="Arial"/>
          <w:b/>
          <w:i/>
          <w:sz w:val="22"/>
          <w:szCs w:val="22"/>
        </w:rPr>
        <w:t>Pani Magdaleny Kobylińskiej</w:t>
      </w:r>
      <w:r>
        <w:rPr>
          <w:rFonts w:cs="Arial" w:ascii="Arial" w:hAnsi="Arial"/>
          <w:b/>
          <w:sz w:val="22"/>
          <w:szCs w:val="22"/>
        </w:rPr>
        <w:t>, w związku z ubieganiem się przez nią o awans na stopień nauczyciela mianowanego.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9g ust 2 i art. 91d pkt 2 ustawy z dnia 26 stycznia 1982 r. - Karta Nauczyciela (Dz. U. z 2006 r. Nr 97, poz. 674 z późń. zm.) uchwala się, co następuje: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before="0" w:after="0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e się Komisję Egzaminacyjną do przeprowadzenia postępowania egzaminacyjnego </w:t>
      </w:r>
      <w:r>
        <w:rPr>
          <w:rFonts w:cs="Arial" w:ascii="Arial" w:hAnsi="Arial"/>
          <w:b/>
          <w:i/>
          <w:sz w:val="22"/>
          <w:szCs w:val="22"/>
        </w:rPr>
        <w:t>Pani Magdaleny Kobylińskiej</w:t>
      </w:r>
      <w:r>
        <w:rPr>
          <w:rFonts w:cs="Arial" w:ascii="Arial" w:hAnsi="Arial"/>
          <w:sz w:val="22"/>
          <w:szCs w:val="22"/>
        </w:rPr>
        <w:t xml:space="preserve"> zatrudnionej na stanowisku nauczyciela bibliotekarza w Warmińsko – Mazurskiej Bibliotece Pedagogicznej im. Karola Wojtyły w Elblągu w składzie: </w:t>
      </w:r>
    </w:p>
    <w:p>
      <w:pPr>
        <w:pStyle w:val="TextBody"/>
        <w:spacing w:before="0" w:after="0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-3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zisław Fadrowski - przewodniczący Komisji, dyrektor Departamentu Kultury i Edukacji        Urzędu Marszałkowskiego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Mieczkowska – dyrektor Warmińsko – Mazurskiej Biblioteki Pedagogicznej im. Karola Wojtyły w Elblągu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Joanna Jabłońska – st. wizytator Kuratorium Oświaty w Olsztynie, przedstawiciel   Warmińsko- Mazurskiego Kuratora Oświaty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Hanna Okońska – ekspert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Teresa Grabowska – ekspert.</w:t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ryb pracy Komisji Egzaminacyjnej reguluje rozporządzenie Ministra Edukacji Narodowej z  dnia 1 marca 2013 r. </w:t>
      </w:r>
      <w:r>
        <w:rPr>
          <w:rFonts w:cs="Arial" w:ascii="Arial" w:hAnsi="Arial"/>
          <w:i/>
          <w:sz w:val="22"/>
          <w:szCs w:val="22"/>
        </w:rPr>
        <w:t>w sprawie uzyskiwania stopni awansu zawodowego przez nauczycieli</w:t>
      </w:r>
      <w:r>
        <w:rPr>
          <w:rFonts w:cs="Arial" w:ascii="Arial" w:hAnsi="Arial"/>
          <w:sz w:val="22"/>
          <w:szCs w:val="22"/>
        </w:rPr>
        <w:t xml:space="preserve"> (Dz. U. z 2013 r.,Nr 0,poz.393)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czestnictwa w pracach Komisji Egzaminacyjnej, o której mowa w § 1 ekspert  otrzyma wynagrodzenie w wysokości po 70 zł (słownie siedemdziesiąt złotych)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-25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losowych dopuszcza się zmianę Przewodnicząc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-257" w:hanging="720"/>
        <w:jc w:val="both"/>
        <w:rPr/>
      </w:pPr>
      <w:r>
        <w:rPr>
          <w:rFonts w:cs="Arial" w:ascii="Arial" w:hAnsi="Arial"/>
          <w:sz w:val="22"/>
          <w:szCs w:val="22"/>
        </w:rPr>
        <w:t>Upoważnienie w tej sprawie wydaje Marszałek Województwa  Warmińsko – Mazu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257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także zmianę członka Komisji wymienionego w § 1 pkt 3 za okazaniem Przewodniczącemu Komisji upoważnienia do zastępstwa wydanego przez Warmińsko-Mazurskiego Kuratora Oświaty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 Mazurskiego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rzewodniczący Zarządu Województwa</w:t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armińsko- Mazurskiego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Jacek Protas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4:00Z</dcterms:created>
  <dc:creator>m.niekalo</dc:creator>
  <dc:description/>
  <cp:keywords/>
  <dc:language>en-US</dc:language>
  <cp:lastModifiedBy>m.mierzejewska</cp:lastModifiedBy>
  <dcterms:modified xsi:type="dcterms:W3CDTF">2015-06-22T08:23:00Z</dcterms:modified>
  <cp:revision>5</cp:revision>
  <dc:subject/>
  <dc:title>W N I O S E K</dc:title>
</cp:coreProperties>
</file>