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XIV/472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7 listopad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w sprawie rozpatrzenia Informacji z analizy oświadczeń majątkowych Przewodniczącego Sejmiku </w:t>
        <w:br/>
        <w:t>i Marszałka Województwa Warmińsko – Mazurskiego za 2007 r. dokonanej przez Wojewodę Warmińsko - Mazurskiego.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§ 35 ust. 3 lit. a i ust. 4 Regulaminu Sejmiku Województwa Warmińsko-Mazurskiego przyjętego w dniu 4 lutego 1999 r. uchwałą Nr III/21/99 (z po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jmuje się Informacje z analizy oświadczeń majątkowych Przewodniczącego Sejmiku i Marszałka Województwa Warmińsko – Mazurskiego za 2007 r. dokonanej przez Wojewodę Warmińsko - Mazurskiego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vertAlign w:val="subscript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1">
    <w:name w:val="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1:00Z</dcterms:created>
  <dc:creator>ppp</dc:creator>
  <dc:description/>
  <cp:keywords/>
  <dc:language>en-US</dc:language>
  <cp:lastModifiedBy>maciek</cp:lastModifiedBy>
  <cp:lastPrinted>2008-12-01T10:04:00Z</cp:lastPrinted>
  <dcterms:modified xsi:type="dcterms:W3CDTF">2008-12-01T09:47:00Z</dcterms:modified>
  <cp:revision>8</cp:revision>
  <dc:subject/>
  <dc:title>Uchwała Nr XXIV/…/08</dc:title>
</cp:coreProperties>
</file>