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V/471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listopad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rozpatrzenia Informacji z analizy oświadczeń majątkowych Radnych Województwa za 2007 r. dokonanej przez Urzędy Skarbowe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Informacje z analizy oświadczeń majątkowych Radnych Województwa za 2007 r. dokonanej przez Urzędy Skarb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vertAlign w:val="subscript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1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7:00Z</dcterms:created>
  <dc:creator>ppp</dc:creator>
  <dc:description/>
  <cp:keywords/>
  <dc:language>en-US</dc:language>
  <cp:lastModifiedBy>maciek</cp:lastModifiedBy>
  <cp:lastPrinted>2008-11-28T09:54:00Z</cp:lastPrinted>
  <dcterms:modified xsi:type="dcterms:W3CDTF">2008-12-01T09:47:00Z</dcterms:modified>
  <cp:revision>6</cp:revision>
  <dc:subject/>
  <dc:title>Uchwała Nr XXIV/…/08</dc:title>
</cp:coreProperties>
</file>