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34/493/13/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Warmińsko – 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lipc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w sprawie uzgodnienia zaliczenia drogi gminnej Nowina – Nowa Pilona oraz Bogaczewo – granica Gminy Elbląg do kategorii dróg powiatow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Na podstawie art. 41 ust. 1 ustawy z dnia 5 czerwca 1998 r. o samorządzie województwa (Dz. U. z 2013 r., poz. 594) w związku z art. 6a ust. 2 ustawy z dnia 21 marca 1985 r. </w:t>
        <w:br/>
        <w:t xml:space="preserve">o drogach publicznych (Dz. U. z 2013 r., poz. 260) uchwala się, co następuje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>Pozytywnie uzgadnia się projekt zaliczenia drogi gminnej Nowina – Nowa Pilona oraz Bogaczewo – granica Gminy Elbląg do kategorii dróg powiatowych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0:00Z</dcterms:created>
  <dc:creator>ania</dc:creator>
  <dc:description/>
  <dc:language>en-US</dc:language>
  <cp:lastModifiedBy>Anna Bartoszewicz</cp:lastModifiedBy>
  <cp:lastPrinted>2013-03-05T14:44:00Z</cp:lastPrinted>
  <dcterms:modified xsi:type="dcterms:W3CDTF">2015-08-19T07:30:00Z</dcterms:modified>
  <cp:revision>2</cp:revision>
  <dc:subject/>
  <dc:title>Uchwała Nr</dc:title>
</cp:coreProperties>
</file>