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35/492/13/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Warmińsko – Mazu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7 lipca 201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w sprawie uzgodnienia pozbawienia kategorii dróg powiatowych mających przebieg </w:t>
        <w:br/>
        <w:t>w powiecie elbląskim i zaliczenia ich do kategorii dróg gminnych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 xml:space="preserve">Na podstawie art. 41 ust. 1 ustawy z dnia 5 czerwca 1998 r. o samorządzie województwa (Dz. U. z 2013 r., poz. 594) w związku z art. 6a ust. 2 ustawy z dnia 21 marca 1985 r. </w:t>
        <w:br/>
        <w:t xml:space="preserve">o drogach publicznych (Dz. U. z 2013 r., poz. 260) uchwala się, co następuje: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Pozytywnie uzgadnia się projekt pozbawienia kategorii dróg powiatowych: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nr 1106N (dr nr 1100N – Nowakowo – Kępa Rybacka)  na odcinku działki nr 96 w m. Nowakowo-Kępa Rybacka,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nr 1101N (Zalew Wiślany – Nowotki – Nowakowo – Kępa Rybacka - Bielnik Drugi) na odcinku Zalew Wiślany – Nowotki II Kolonia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nr 1115N (dk 7 (Kazimierzewo) – Adamowo – rzeka Nogat)</w:t>
      </w:r>
    </w:p>
    <w:p>
      <w:pPr>
        <w:pStyle w:val="Tekstpodstawowy2"/>
        <w:rPr>
          <w:sz w:val="24"/>
        </w:rPr>
      </w:pPr>
      <w:r>
        <w:rPr>
          <w:sz w:val="24"/>
        </w:rPr>
        <w:t>i zaliczenia ich do kategorii dróg gminnych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sz w:val="24"/>
        </w:rPr>
        <w:t>Wykonanie uchwały powierza się Przewodniczącemu Zarządu Województwa Warmińsko – Mazu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Jacek Prot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2:00Z</dcterms:created>
  <dc:creator>ania</dc:creator>
  <dc:description/>
  <dc:language>en-US</dc:language>
  <cp:lastModifiedBy>Anna Bartoszewicz</cp:lastModifiedBy>
  <cp:lastPrinted>2013-07-03T09:39:00Z</cp:lastPrinted>
  <dcterms:modified xsi:type="dcterms:W3CDTF">2015-08-19T07:32:00Z</dcterms:modified>
  <cp:revision>3</cp:revision>
  <dc:subject/>
  <dc:title>Uchwała Nr</dc:title>
</cp:coreProperties>
</file>