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XIV/470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7 listopad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rozpatrzenia Informacji z analizy oświadczeń majątkowych Członków Zarządu Województwa, Skarbnika Województwa, Osób wydających decyzje administracyjne w imieniu Marszałka Województwa, dyrektorów jednostek organizacyjnych Urzędu Marszałkowskiego Województwa Warmińsko - Mazurskiego za 2007 r. dokonanej przez Marszałka Województwa Warmińsko - Mazurskiego.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§ 35 ust. 3 lit. a i ust. 4 Regulaminu Sejmiku Województwa Warmińsko-Mazurskiego przyjętego w dniu 4 lutego 1999 r. uchwałą Nr III/21/99 (z po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jmuje się Informację z analizy oświadczeń majątkowych Członków Zarządu Województwa, Skarbnika Województwa, Osób wydających decyzje administracyjne w imieniu Marszałka Województwa, Dyrektorów jednostek organizacyjnych Urzędu Marszałkowskiego Województwa Warmińsko - Mazurskiego za 2007 r. dokonanej przez Marszałka Województwa Warmińsko -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vertAlign w:val="subscript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42:00Z</dcterms:created>
  <dc:creator>ppp</dc:creator>
  <dc:description/>
  <cp:keywords/>
  <dc:language>en-US</dc:language>
  <cp:lastModifiedBy>maciek</cp:lastModifiedBy>
  <cp:lastPrinted>2008-11-25T08:24:00Z</cp:lastPrinted>
  <dcterms:modified xsi:type="dcterms:W3CDTF">2008-12-01T09:46:00Z</dcterms:modified>
  <cp:revision>6</cp:revision>
  <dc:subject/>
  <dc:title>Uchwała Nr XXIV/…/08</dc:title>
</cp:coreProperties>
</file>