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XIV/463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jmiku Województwa Warmińsko-Mazu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listopad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w sprawie udzielenia pomocy finansowej Powiatowi Mrągowskiemu na 2008 r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Na podstawie art. 18 pkt 20 i art. 8a ustawy z dnia 5 czerwca 1998 r. o samorządzie województwa </w:t>
        <w:br/>
        <w:t xml:space="preserve">(Dz. U. z 2001 r. Nr 142, poz. 1590, z późn. zm.) oraz art. 167 ust. 2 pkt 5 ustawy z dnia 30 czerwca 2005 r. </w:t>
        <w:br/>
        <w:t xml:space="preserve">o finansach publicznych (Dz. U. z 2005 r. Nr 249, poz. 2104, z późn. zm.) uchwala się co następuje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Udziela się w 2008 r. pomocy finansowej w formie dotacji celowej Powiatowi Mrągowskiemu w kwocie 100.000 zł (słownie: sto tysięcy złotych) z przeznaczeniem na  </w:t>
      </w:r>
    </w:p>
    <w:p>
      <w:pPr>
        <w:pStyle w:val="Normal"/>
        <w:jc w:val="both"/>
        <w:rPr/>
      </w:pPr>
      <w:r>
        <w:rPr/>
        <w:t>1) dofinansowanie kosztów energii cieplnej w kwocie 40.000 zł (słownie: czterdzieści    tysięcy złotych).</w:t>
      </w:r>
    </w:p>
    <w:p>
      <w:pPr>
        <w:pStyle w:val="Normal"/>
        <w:jc w:val="both"/>
        <w:rPr/>
      </w:pPr>
      <w:r>
        <w:rPr/>
        <w:t>2) dofinansowanie kosztów zajęć pozalekcyjnych w Międzyszkolnym Ośrodku Sportowym przy Zespole Oświatowo-Sportowym „BAZA” w Mrągowie w kwocie 60.000 zł (słownie: sześćdziesiąt tysięcy złotych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>§ 2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W wykonaniu niniejszej uchwały Województwo Warmińsko-Mazurskie zawrze z Powiatem Mrągowskim odpowiednią umowę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Zarządowi Województwa Warmińsko-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Przewodniczący Sejmiku</w:t>
      </w:r>
    </w:p>
    <w:p>
      <w:pPr>
        <w:pStyle w:val="Normal"/>
        <w:jc w:val="center"/>
        <w:rPr/>
      </w:pPr>
      <w:r>
        <w:rPr/>
        <w:t>Województwa Warmińsko – Mazurskiego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lian Osi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08:00Z</dcterms:created>
  <dc:creator>Handel</dc:creator>
  <dc:description/>
  <cp:keywords/>
  <dc:language>en-US</dc:language>
  <cp:lastModifiedBy>maciek</cp:lastModifiedBy>
  <cp:lastPrinted>2008-11-04T11:39:00Z</cp:lastPrinted>
  <dcterms:modified xsi:type="dcterms:W3CDTF">2008-12-01T09:44:00Z</dcterms:modified>
  <cp:revision>9</cp:revision>
  <dc:subject/>
  <dc:title>                                                          Uchwała Nr</dc:title>
</cp:coreProperties>
</file>