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Uchwała Nr XXIV/461/0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jmiku Województwa Warmińsko-Mazurskiego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 dnia 27 listopada 2008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sprawie rozpatrzenia Raportu o stanie środowiska Województwa Warmińsko – Mazurskiego w 2007 r.</w:t>
      </w:r>
    </w:p>
    <w:p>
      <w:pPr>
        <w:pStyle w:val="Normal"/>
        <w:spacing w:lineRule="auto" w:line="360"/>
        <w:ind w:left="1440" w:hanging="14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§ 35 ust. 3 lit. a i ust. 4 Regulaminu Sejmiku Województwa Warmińsko-Mazurskiego przyjętego w dniu 4 lutego 1999 r. uchwałą Nr III/21/99 (z poźn. zm.)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zyjmuje się Raport o stanie środowiska Województwa Warmińsko – Mazurskiego w 2007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zewodniczący Sejmik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ojewództwa Warmińsko-Mazurskiego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Julian Osie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vertAlign w:val="subscript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Znak7">
    <w:name w:val=" 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ZnakZnakZnak1">
    <w:name w:val="Znak Znak Znak Znak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8:08:00Z</dcterms:created>
  <dc:creator>ppp</dc:creator>
  <dc:description/>
  <cp:keywords/>
  <dc:language>en-US</dc:language>
  <cp:lastModifiedBy>maciek</cp:lastModifiedBy>
  <cp:lastPrinted>2008-12-01T10:08:00Z</cp:lastPrinted>
  <dcterms:modified xsi:type="dcterms:W3CDTF">2008-12-01T09:44:00Z</dcterms:modified>
  <cp:revision>63</cp:revision>
  <dc:subject/>
  <dc:title/>
</cp:coreProperties>
</file>