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33/469/13/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 lipc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ie przekazania na czas nieokreślony zbiorów bibliotecznych i mienia ruchomego będącego w użytkowaniu Warmińsko – Mazurskiej Biblioteki Pedagogicznej im. Karola Wojtyły w Elblągu Filii w Morągu Powiatowi Ostródzki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§ 17 ust. 5 uchwały Nr XIV/275/12 Sejmiku Województwa Warmińsko – Mazurskiego z dnia 21 lutego 2012 r. w sprawie zasad gospodarowania mieniem Województwa Warmińsko – Mazurskiego, zasad nabywania, zbywania, zamiany i obciążania nieruchomości oraz ich wydzierżawiania lub wynajmowania na okres dłuższy niż 3 lata                   i zasad gospodarowania aktywami trwałymi samodzielnych publicznych zakładów opieki zdrowotnej (Dz. Urz. Woj. Warm. – Maz. z 2012, poz. 1224 z późn. zm.) 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raża się zgodę na przekazanie na czas nieokreślony przez Warmińsko – Mazurską Bibliotekę Pedagogiczną im. Karola Wojtyły w Elblągu zbiorów bibliotecznych i mienia ruchomego Powiatowi Ostródzkiemu z przeznaczeniem dla szkół i placówek, dla których organem prowadzącym jest Powiat Ostród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mienia przekazanego dla poszczególnych szkół i placówek stanowią załączni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Nr 1.A – protokół przekazania zbiorów bibliotecznych WMBP w Elblągu Filii w Morągu Liceum Ogólnokształcącemu nr 1 im. Jana Bażyńskiego w Ostródz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1.B - zestawienia majątku mienia ruchomego w WMBP w Elblągu – Filia w Morągu przekazywanemu Liceum Ogólnokształcącemu Nr 1 im. Jana Bażyńskiego w Ostródz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Nr 2  - protokół przekazania zbiorów bibliotecznych WMBP w Elblągu Filii w Morągu Specjalnemu Ośrodkowi Szkolno - Wychowawczemu w Szymanow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Nr 3 A - protokoły przekazania zbiorów bibliotecznych WMBP w Elblągu Filii w Morągu Specjalnemu Ośrodkowi Szkolno-Wychowawczemu w Miłako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Nr 3 B -zbiory książkow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Nr 3 C  -kasety vide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) Nr 3 D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enia majątku mienia ruchomego w WMBP w Elblągu – Filia w Morągu przekazywanego Specjalnemu Ośrodkowi Szkolno-Wychowawczemu w Miłakow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) Nr 4 -  protokół przekazania zbiorów bibliotecznych WMBP w Elblągu Filii w Morągu Zespołowi Szkół Licealnych w Morąg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) Nr 5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tokół przekazania zbiorów bibliotecznych WMBP w Elblągu Filii w Morągu Zespołowi Szkół Rolniczych im. W. Witosa w Ostródz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) Nr 5 B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enia majątku mienia ruchomego w WMBP w Elblągu – Filia w Morągu przekazywanemu Zespołowi Szkół Rolniczych im. W. Witosa w Ostródz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) Nr 6 A  - protokół przekazania zbiorów bibliotecznych WMBP w Elblągu Filii w Morągu Zespołowi Szkół Zawodowych i Ogólnokształcących w Morągu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6 B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enia majątku mienia ruchomego w WMBP w Elblągu – Filia w Morągu przekazywanemu Zespołowi Szkół Zawodowych i Ogólnokształcących w Morągu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6 C 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stawienia majątku – wartości niematerialne i prawne w WMBP w Elblągu – Filia w Morągu przekazywanemu Zespołowi Szkół Zawodowych i Ogólnokształcących                   w Morągu do niniejszej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uchwały powierza się Dyrektorowi Warmińsko – Mazurskiej Biblioteki Pedagogicznej im. Karola Wojtyły w Elbląg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ojewództwa Warmińsko – Mazurskieg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cek Pro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6:00Z</dcterms:created>
  <dc:creator>m.niekalo</dc:creator>
  <dc:description/>
  <cp:keywords/>
  <dc:language>en-US</dc:language>
  <cp:lastModifiedBy>m.mierzejewska</cp:lastModifiedBy>
  <cp:lastPrinted>2013-06-11T12:57:00Z</cp:lastPrinted>
  <dcterms:modified xsi:type="dcterms:W3CDTF">2015-06-19T06:06:00Z</dcterms:modified>
  <cp:revision>2</cp:revision>
  <dc:subject/>
  <dc:title>W N I O S E K</dc:title>
</cp:coreProperties>
</file>