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/40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nabycie nieruchomości w formie darowizny przez Województwo Warmińsko-Mazurs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 podstawie § 7 ust. 3 załącznika do Uchwały z dnia 17 kwietnia 2000 r. Sejmiku Województwa Warmińsko-Mazurskiego Nr XV/250/00 w sprawie ustalenia zasad nabywania, zbywania, obciążania oraz wydzierżawiania lub wynajmowania nieruchomości wchodzących w skład zasobu nieruchomości Województwa Warmińsko-Mazurskiego (Dz. Urz. Woj. Warm.- Maz. z 2000 r. Nr 41, poz. 580, z późn. zm.) w związku </w:t>
        <w:br/>
        <w:t xml:space="preserve">z art. 18 pkt 19 lit. a ustawy z dnia 5 czerwca 1998 r. o samorządzie województwa (Dz. U. z 2001 r. Nr 142, </w:t>
        <w:br/>
        <w:t xml:space="preserve">poz. 159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 się zgodę na przyjęcie w formie darowizny przez Województwo Warmińsko-Mazurskie od Gminy Bartoszyce, prawa własności nieruchomości gruntowej położonej w obrębie Wawrzyny, gmina Bartoszyce, oznaczonej w ewidencji gruntów i budynków jako działka nr 29/2, dla której Sąd Rejonowy w Bartoszycach prowadzi księgę wieczystą nr 275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ka nr 29/2 o powierzchni 0,0186 ha powstała w wyniku podziału działki nr 29/1, zatwierdzonego prawomocną decyzją Wójta Gminy Bartoszyce z dnia 12 grudnia 2006 r., znak: BR.VI.6011/24/2006. Zgodnie z protokółem uzgodnień z dnia 5 marca 2008 r. strony ustaliły wartość przedmiotowej działki na kwotę 2 794 z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niesienie praw własności spowodowane jest koniecznością pozyskania gruntu na poszerzenie pasa drogowego drogi wojewódzkiej nr 592 w związku z jej przebudową na odcinku ul. Kętrzyńskiej </w:t>
        <w:br/>
        <w:t>w m. Wawrzy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y postępowania związane z przejęciem nieruchomości ponosi Województwo Warmińsko-Mazursk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5:00Z</dcterms:created>
  <dc:creator>user</dc:creator>
  <dc:description/>
  <cp:keywords/>
  <dc:language>en-US</dc:language>
  <cp:lastModifiedBy>m.spiewak</cp:lastModifiedBy>
  <cp:lastPrinted>2008-06-24T14:09:00Z</cp:lastPrinted>
  <dcterms:modified xsi:type="dcterms:W3CDTF">2008-07-15T08:26:00Z</dcterms:modified>
  <cp:revision>7</cp:revision>
  <dc:subject/>
  <dc:title>Uchwała Nr………</dc:title>
</cp:coreProperties>
</file>