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6160</wp:posOffset>
                </wp:positionH>
                <wp:positionV relativeFrom="paragraph">
                  <wp:posOffset>-296545</wp:posOffset>
                </wp:positionV>
                <wp:extent cx="3200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do uchwały Nr 30/457/13/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rządu Województwa Warmińsko-Mazurski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 dnia 24 czerwca 2013 ro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23.35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do uchwały Nr 30/457/13/IV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rządu Województwa Warmińsko-Mazurskieg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 dnia 24 czerwca 2013 ro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60960</wp:posOffset>
            </wp:positionV>
            <wp:extent cx="539750" cy="626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amorząd Województwa Warmińsko-Mazurskiego informuje o możliwości składania wniosków za pośrednictwem LOKALNEJ GRUPY DZIAŁANIA „WARMIŃSKI ZAKĄTEK” w ramach działania„Wdrażanie lokalnych strategii rozwoju” Programu Rozwoju Obszarów Wiejskich </w:t>
        <w:br/>
        <w:t xml:space="preserve">na lata 2007 – 2013, nowe zadanie wdrażania LSR: ZINTEGROWANE I SIECIOWE PRODUKTY TURYSTYKI WIEJSKIEJ NA OBSZARZE LGD „WARMIŃSKI ZAKĄTEK” </w:t>
        <w:br/>
        <w:t>na oper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nowa i rozwój wsi – Nabór V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óżnicowanie w kierunku działalności nierolniczej – Nabór II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tóre nie odpowiadają warunkom </w:t>
      </w:r>
      <w:r>
        <w:rPr>
          <w:rFonts w:eastAsia="Times New Roman" w:cs="Calibri" w:ascii="Times New Roman" w:hAnsi="Times New Roman"/>
          <w:b/>
          <w:sz w:val="24"/>
          <w:szCs w:val="24"/>
        </w:rPr>
        <w:t>przyznania pomocy w ramach Osi 3 PROW 2007-2013, ale przyczyniają się do osiągnięcia celów tej osi – MAŁE PROJEKTY - Nabór nr V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nioski o przyznanie pomocy wraz z załącznikami składa się osobiście w dni robocze od poniedziałku do piątku w godzinach od 8:00 do 16:00 w terminie od 22 lipca do 5 sierpnia 2013 r. Decyduje data wpływu wniosku </w:t>
        <w:br/>
        <w:t>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oskodawcy, których wnioski wpłyną po wyznaczonym terminie zostaną poinformowani o odmowie rozpatrzenia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I. Miejsce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oski składa się w Biurze Lokalnej Grupy Działania „WARMIŃSKI ZAKĄTEK”, ul. Warszawska 7, 11-040 Dobre Mias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Formularze wniosków o przyznanie pomocy wraz z instrukcją, wykaz dokumentów i wzory formularzy niezbędnych do wyboru operacji przez LGD oraz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- Lokalnej Grupy Działania „WARMINSKI ZAKĄTEK”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</w:rPr>
          <w:t>www.warminskizakatek.com.pl</w:t>
        </w:r>
      </w:hyperlink>
      <w:r>
        <w:rPr>
          <w:rFonts w:eastAsia="Times New Roman" w:cs="Times New Roman" w:ascii="Times New Roman" w:hAnsi="Times New Roman"/>
          <w:bCs/>
        </w:rPr>
        <w:t>, zakładka „konkursy LSR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- Urzędu Marszałkowskiego Województwa Warmińsko-Mazurskiego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www.sporol.warmia.mazury.pl</w:t>
        </w:r>
      </w:hyperlink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- Agencji Restrukturyzacji i Modernizacji Rolnictwa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www.armir.gov.pl</w:t>
        </w:r>
      </w:hyperlink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oraz biurze Lokalnej Grupy Działania „WARMIŃSKI ZAKĄTEK” w Dobrym Mieście przy ul. Warszawskiej 7 </w:t>
        <w:br/>
        <w:t>i Departamencie Rozwoju Obszarów Wiejskich i Rolnictwa Urzędu Marszałkowskiego Województwa Warmińsko-Mazurskiego w Olsztynie, ul. Emilii Plate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I. Limit dostępnych środków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akresie działania 311 „Różnicowanie w kierunku działalności nierolniczej” 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1 000 000,00 zł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w zakresi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działania 313 </w:t>
      </w:r>
      <w:r>
        <w:rPr>
          <w:rFonts w:eastAsia="Times New Roman" w:cs="Times New Roman" w:ascii="Times New Roman" w:hAnsi="Times New Roman"/>
        </w:rPr>
        <w:t>„Odnowa i rozwój wsi” - 1 500 000,00 zł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akresie działania 413 „Małe projekty” – 1 300 000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. Minimalne wymagania, których spełnienie jest niezbędne do wyboru projektu przez LG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imalny łączny próg punktowy z oceny zgodności i jakościowej – </w:t>
      </w:r>
      <w:r>
        <w:rPr>
          <w:rFonts w:eastAsia="Times New Roman" w:cs="Times New Roman" w:ascii="Times New Roman" w:hAnsi="Times New Roman"/>
          <w:b/>
        </w:rPr>
        <w:t>39 punktów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. Dodatkow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neficjenci mogą skorzystać z pomocy pracowników LGD przy przygotowaniu dokumentów aplikacyjnych, </w:t>
        <w:br/>
        <w:t xml:space="preserve">po uprzednim uzgodnieniu terminu konsultacji z biurem LGD. Dodatkowe informacje można uzyskać w biurze Lokalnej Grupy Działania „WARMIŃSKI ZAKĄTEK”, ul. Warszawska 7, 11-040 Dobre Miasto; </w:t>
        <w:br/>
        <w:t>tel/fax 896160058, e-mail: warminskizakatek@wp.p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footerReference w:type="default" r:id="rId6"/>
      <w:type w:val="nextPage"/>
      <w:pgSz w:w="11906" w:h="16838"/>
      <w:pgMar w:left="992" w:right="851" w:gutter="0" w:header="0" w:top="539" w:footer="380" w:bottom="3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5200</wp:posOffset>
          </wp:positionH>
          <wp:positionV relativeFrom="paragraph">
            <wp:posOffset>-832485</wp:posOffset>
          </wp:positionV>
          <wp:extent cx="838200" cy="7366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53330</wp:posOffset>
          </wp:positionH>
          <wp:positionV relativeFrom="paragraph">
            <wp:posOffset>-846455</wp:posOffset>
          </wp:positionV>
          <wp:extent cx="1133475" cy="70485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57980</wp:posOffset>
          </wp:positionH>
          <wp:positionV relativeFrom="paragraph">
            <wp:posOffset>-846455</wp:posOffset>
          </wp:positionV>
          <wp:extent cx="733425" cy="752475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00480</wp:posOffset>
          </wp:positionH>
          <wp:positionV relativeFrom="paragraph">
            <wp:posOffset>-779780</wp:posOffset>
          </wp:positionV>
          <wp:extent cx="695325" cy="63817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319780</wp:posOffset>
          </wp:positionH>
          <wp:positionV relativeFrom="paragraph">
            <wp:posOffset>-741680</wp:posOffset>
          </wp:positionV>
          <wp:extent cx="624205" cy="609600"/>
          <wp:effectExtent l="0" t="0" r="0" b="0"/>
          <wp:wrapSquare wrapText="bothSides"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8270</wp:posOffset>
          </wp:positionH>
          <wp:positionV relativeFrom="paragraph">
            <wp:posOffset>-779780</wp:posOffset>
          </wp:positionV>
          <wp:extent cx="1202055" cy="746125"/>
          <wp:effectExtent l="0" t="0" r="0" b="0"/>
          <wp:wrapSquare wrapText="bothSides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Europejski Fundusz Rolny na Rzecz Rozwoju Obszarów Wiejskich Europa inwestująca w obszary wiejskie. </w:t>
      <w:br/>
      <w:t>Informacja opracowana przez Urząd Marszałkowski Województwa Warmińsko-Mazurskiego</w:t>
      <w:br/>
      <w:t xml:space="preserve"> i Lokalną Grupę Działania „WARMIŃSKI ZAKĄTEK”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Ogłoszenie współfinansowane ze środków Unii Europejskiej w ramach Pomocy Technicznej </w:t>
      <w:br/>
      <w:t xml:space="preserve">Programu Rozwoju Obszarów Wiejskich na lata 2007-2013. </w:t>
      <w:br/>
      <w:t>Instytucja Zarządzająca Programem Rozwoju Obszarów Wiejskich na lata 2007-2013</w:t>
      <w:br/>
      <w:t>– Ministerstwo Rolnictwa i Rozwoju Ws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minskizakatek.com.pl/" TargetMode="External"/><Relationship Id="rId4" Type="http://schemas.openxmlformats.org/officeDocument/2006/relationships/hyperlink" Target="http://www.sporol.warmia.mazury.pl/" TargetMode="External"/><Relationship Id="rId5" Type="http://schemas.openxmlformats.org/officeDocument/2006/relationships/hyperlink" Target="http://www.armir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4:00Z</dcterms:created>
  <dc:creator>LGDBarcja</dc:creator>
  <dc:description/>
  <cp:keywords/>
  <dc:language>en-US</dc:language>
  <cp:lastModifiedBy>m.miros</cp:lastModifiedBy>
  <dcterms:modified xsi:type="dcterms:W3CDTF">2015-05-06T12:17:00Z</dcterms:modified>
  <cp:revision>55</cp:revision>
  <dc:subject/>
  <dc:title>    </dc:title>
</cp:coreProperties>
</file>