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-29654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do uchwały Nr 30/355/13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24 czerwca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3.3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do uchwały Nr 30/355/13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24 czerwca 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60960</wp:posOffset>
            </wp:positionV>
            <wp:extent cx="539750" cy="626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orząd Województwa Warmińsko-Mazurskiego informuje o możliwości składania wniosków za pośrednictwem Lokalnej Grupy Działania Stowarzyszenie „Południowa Warmia” w ramach działania „Wdrażanie lokalnych strategii rozwoju” objętego Programem Rozwoju Obszarów Wiejskich na lata 2007 – 2013 na operacje, które spełniają warunki przyznania pomocy w ramach dział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óżnicowanie w kierunku działalności nierolniczej” (nabór nr IV/LGDPW/PROW-LEADER/4.1/413-311/2013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worzenie i rozwój mikroprzedsiębiorstw” (nabór nr IV/LGDPW/PROW-LEADER/4.1/413-312/2013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nowa i rozwój wsi” (nabór nr IV/LGDPW/PROW-LEADER/4.1/413-313/2013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z na operacje, które nie odpowiadają warunkom przyznania pomocy w ramach Osi 3 PROW 2007-2013, ale przyczyniają się do osiągnięcia celów tej osi tzw. „Małe projekty” (nabór nr VI/LGDPW/PROW-LEADER/4.1/413-MP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ioski o przyznanie pomocy wraz z załącznikami składa się osobiście w dni robocze od poniedziałku </w:t>
        <w:br/>
        <w:t xml:space="preserve">do piątku w godzinach od 8:00 do 13:00 w terminie </w:t>
      </w:r>
      <w:r>
        <w:rPr>
          <w:rFonts w:eastAsia="Times New Roman" w:cs="Times New Roman" w:ascii="Times New Roman" w:hAnsi="Times New Roman"/>
          <w:b/>
        </w:rPr>
        <w:t>od 11.07.2013 r. (czwartek) do 29.07.2013 r. (poniedziałek)</w:t>
      </w:r>
      <w:r>
        <w:rPr>
          <w:rFonts w:eastAsia="Times New Roman" w:cs="Times New Roman" w:ascii="Times New Roman" w:hAnsi="Times New Roman"/>
        </w:rPr>
        <w:t>. 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i składa się  w Biurze Lokalnej Grupy Działania Stowarzyszenie „Południowa Warmia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-010 Barczewo, ul. Mickiewicza 40, II piętro, pokój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Miejsce udostępnienia dokumentacji konkursowej (wzór wniosku o przyznanie pomocy,  kryteria wyboru, wykaz dokumentów niezbędnych do weryfikacji wniosk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kalnej Grupy Działania Stowarzyszenie „Południowa Warmia” www.poludniowawarmia.pl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zędu Marszałkowskiego Województwa Warmińsko-Mazurskiego www.sporol.warmia.mazury.pl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encji Restrukturyzacji i Modernizacji Rolnictwa www.arimr.gov.p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az w Biurze Lokalnej Grupy Działania Stowarzyszenie „Południowa Warmia”, 11-010 Barczewo, </w:t>
        <w:br/>
        <w:t>ul. Mickiewicza 40, II piętro, pokój 1, w Departamencie Rozwoju Obszarów Wiejskich i Rolnictwa Urzędu Marszałkowskiego Województwa Warmińsko-Mazurskiego w Olsztynie, ul. Emilii Plater 1,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cja, aby mogła otrzymać dofinansowanie musi uzyskać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Różnicowanie w kierunku działalności nierolniczej” min. 12 punktów</w:t>
      </w:r>
      <w:r>
        <w:rPr>
          <w:rFonts w:eastAsia="Times New Roman" w:cs="Times New Roman" w:ascii="Times New Roman" w:hAnsi="Times New Roman"/>
        </w:rPr>
        <w:t xml:space="preserve"> na 37 punktów. możliwych </w:t>
        <w:br/>
        <w:t>do osiągnię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Tworzenie i rozwój mikroprzedsiębiorstw” min. 12 punktów</w:t>
      </w:r>
      <w:r>
        <w:rPr>
          <w:rFonts w:eastAsia="Times New Roman" w:cs="Times New Roman" w:ascii="Times New Roman" w:hAnsi="Times New Roman"/>
        </w:rPr>
        <w:t xml:space="preserve"> na 37 punktów. możliwych </w:t>
        <w:br/>
        <w:t>do osiągnię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Odnowa i rozwój wsi” min. 10 punktów </w:t>
      </w:r>
      <w:r>
        <w:rPr>
          <w:rFonts w:eastAsia="Times New Roman" w:cs="Times New Roman" w:ascii="Times New Roman" w:hAnsi="Times New Roman"/>
        </w:rPr>
        <w:t>na 28 punktów możliwych do osiągnię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Małych projektów” min. 12 punktów </w:t>
      </w:r>
      <w:r>
        <w:rPr>
          <w:rFonts w:eastAsia="Times New Roman" w:cs="Times New Roman" w:ascii="Times New Roman" w:hAnsi="Times New Roman"/>
        </w:rPr>
        <w:t>na 37 punktów możliwych do osiąg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Limit dostępnych środków w naborze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óżnicowanie w kierunku działalności nierolniczej – </w:t>
      </w:r>
      <w:r>
        <w:rPr>
          <w:rFonts w:eastAsia="Times New Roman" w:cs="Times New Roman" w:ascii="Times New Roman" w:hAnsi="Times New Roman"/>
          <w:b/>
        </w:rPr>
        <w:t>389.918,4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rzenie i rozwój mikroprzedsiębiorstw – </w:t>
      </w:r>
      <w:r>
        <w:rPr>
          <w:rFonts w:eastAsia="Times New Roman" w:cs="Times New Roman" w:ascii="Times New Roman" w:hAnsi="Times New Roman"/>
          <w:b/>
        </w:rPr>
        <w:t>561.000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nowa i rozwój wsi – </w:t>
      </w:r>
      <w:r>
        <w:rPr>
          <w:rFonts w:eastAsia="Times New Roman" w:cs="Times New Roman" w:ascii="Times New Roman" w:hAnsi="Times New Roman"/>
          <w:b/>
        </w:rPr>
        <w:t>916.707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Małych Projektów – </w:t>
      </w:r>
      <w:r>
        <w:rPr>
          <w:rFonts w:eastAsia="Times New Roman" w:cs="Times New Roman" w:ascii="Times New Roman" w:hAnsi="Times New Roman"/>
          <w:b/>
        </w:rPr>
        <w:t>916.532,63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informacje można uzyskać w Biurze Lokalnej Grupy Działania Stowarzyszenie „Południowa Warmia” tel. 89 674 04 85, e-mail</w:t>
      </w:r>
      <w:r>
        <w:rPr/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lgd@poludniowawarmia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w="11906" w:h="16838"/>
      <w:pgMar w:left="992" w:right="851" w:gutter="0" w:header="0" w:top="539" w:footer="380" w:bottom="3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95500</wp:posOffset>
          </wp:positionH>
          <wp:positionV relativeFrom="paragraph">
            <wp:posOffset>-718185</wp:posOffset>
          </wp:positionV>
          <wp:extent cx="1117600" cy="51943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Europejski Fundusz Rolny na Rzecz Rozwoju Obszarów Wiejskich Europa inwestująca w obszary wiejskie. </w:t>
      <w:br/>
      <w:t>Informacja opracowana przez Urząd Marszałkowski Województwa Warmińsko-Mazurskiego</w:t>
      <w:br/>
      <w:t xml:space="preserve"> i Lokalna Grupa Działania Stowarzyszenie „Południowa Warmia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Ogłosze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</w:t>
      <w:br/>
      <w:t>– Ministerstwo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@poludniowawarm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LGDBarcja</dc:creator>
  <dc:description/>
  <cp:keywords/>
  <dc:language>en-US</dc:language>
  <cp:lastModifiedBy>m.miros</cp:lastModifiedBy>
  <dcterms:modified xsi:type="dcterms:W3CDTF">2015-05-06T12:19:00Z</dcterms:modified>
  <cp:revision>40</cp:revision>
  <dc:subject/>
  <dc:title>    </dc:title>
</cp:coreProperties>
</file>