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hwała  Nr 34/356/08/II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23 czerwca 2008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sprawie wyrażenia zgody na nieodpłatne przekazanie dla Starostwa Powiatowego w Kętrzynie kostki kamien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7 ust. 1 załącznika do uchwały Nr XV/251/00 Sejmiku Województwa Warmińsko-Mazurskiego z dnia 17 kwietnia 2000 roku w sprawie ustalenia zasad gospodarowania mieniem Województwa Warmińsko – Mazurskiego (Dz. Urz. Województwa Warmińsko – Mazurskiego Nr 36, poz. 527 ze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 się zgodę Zarządowi Dróg Wojewódzkich w Olsztynie na nieodpłatne przekazanie dla Starostwa Powiatowego w Kętrzynie używanej kostki kamiennej w ilości 400 m² pochodzącej z rozbiórki nawierzchni ulic wojewódzkich w mieście Kętrzy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odstawę przekazania używanej kostki kamiennej będzie stanowiła umowa darowizny zawarta pomiędzy Zarządem Dróg Wojewódzkich w Olsztynie a Starostwem Powiatowym w Kętrzynie określająca przedmiot darowiz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Dyrektorowi Zarządu Dróg Wojewódzkich w Olsztyn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up. Urszula Pasław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1:00Z</dcterms:created>
  <dc:creator>zdw05em</dc:creator>
  <dc:description/>
  <cp:keywords/>
  <dc:language>en-US</dc:language>
  <cp:lastModifiedBy>m.mateusiak</cp:lastModifiedBy>
  <cp:lastPrinted>2008-10-27T11:51:00Z</cp:lastPrinted>
  <dcterms:modified xsi:type="dcterms:W3CDTF">2008-11-21T10:44:00Z</dcterms:modified>
  <cp:revision>3</cp:revision>
  <dc:subject/>
  <dc:title> </dc:title>
</cp:coreProperties>
</file>