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4/35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Dyrektorowi Zarządu Dróg Wojewódzkich w Olsztynie pełnomocnictwa w sprawach związanych z realizacją projektów wybranych do dofinansowania z Europejskiego Funduszu Rozwoju Regionaln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56 ust.2 ustawy z dnia 5 czerwca 1998r. o samorządzie województwa (Dz.U. z 2001r. Nr 142, poz. 1590, z późn. zm</w:t>
      </w:r>
      <w:r>
        <w:rPr>
          <w:b/>
          <w:sz w:val="20"/>
          <w:szCs w:val="20"/>
        </w:rPr>
        <w:t>.) Zarząd Województwa Warmińsko-Mazurskiego uchwala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. Udziela się Panu Władysławowi Adamiukowi –  Dyrektorowi Zarządu Dróg Wojewódzkich pełnomocnictwa do reprezentowania Samorządu Województwa Warmińsko-Mazurskiego jako Beneficjenta Końcowego przed Ministerstwem Gospodarki oraz wszystkimi organami i instytucjami RP w sprawach związanych z realizacją projektów wybra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uchwałą nr 58/279/04/II Zarządu Województwa Warmińsko-Mazurskiego z dnia </w:t>
        <w:br/>
        <w:t>29 listopada 2004r. w sprawie wyboru projektów do dofinansowania z Europejskiego Funduszu Rozwoju Regionalnego w ramach Działania I.1 Modernizacja i rozbudowa regionalnego układu transportowego, Poddziałania I.1.1. Infrastruktura drogowa z programu ZPORR, z konkursu 04/04, tj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przebudowa drogi wojewódzkiej nr 592 na odcinku Bartoszyce-Kętrzyn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przebudowa drogi wojewódzkiej nr 593 z budową mostu na odcinku Miłakowo -  Dobre Miasto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przebudowa drogi wojewódzkiej nr 650 na odcinku Boćwinka - Grabo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0"/>
          <w:szCs w:val="20"/>
        </w:rPr>
        <w:t xml:space="preserve">uchwałą nr 42/265/05/II Zarządu Województwa Warmińsko-Mazurskiego z dnia </w:t>
        <w:br/>
        <w:t>26 września 2005r. w sprawie wyboru projektów do dofinansowania w ramach Działania I.1 Modernizacja i rozbudowa regionalnego układu transportowego, Poddziałania I.1.1. Infrastruktura drogowa Zintegrowanego Programu Operacyjnego Rozwoju Regionalnego z konkursu 02/05, tj. Przywrócenie przejezdności drogi wojewódzkiej nr 655 na odcinku Kąp – Mazuchówk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Pełnomocnictwo w szczególności następujące czynnośc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wiązane z przygotowaniem procesu inwestycyjnego, w tym zlecenie wykonania dokumentacji technicznej, studium wykonalności i raportu oddziaływania na środowisk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anie oświadczeń woli w zakresie praw i obowiązków majątkowych obejmu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odpisanie umów o przyznanie pożyczek na refinansowanie projektów z Bankiem  Gospodarstwa Krajowego, Oddział w Olszty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anie wniosków o otwarcie i prowadzenie osobnych rachunków bankowych </w:t>
        <w:br/>
        <w:t>w PLN do obsługi projektów prefinansowanych ze środków pożyczki budżetowej oraz umów otwarcia i prowadzenia rachunk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ywanie innych czynności związanych z obsługą przyznanych pożyczek na prefinansowa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wiązane z realizacją tych proje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rowadzanie procedur przetargowych na wybór wykonawców nadzoru inżynierskiego i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wanie umów z wykonawc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dzór, monitoring i sprawozdawczość z realizacji zadań inwesty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dokonywanie rozliczeń finansowych, w tym występowanie z wnioskiem o płatność do Instytucji Pośrednicz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wyodrębnionej ewidencji kosz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ziałania związane z promocj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jest ważne do dnia 3 czerwca 2009 r. i może być w każdym czasie odwoł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4:00Z</dcterms:created>
  <dc:creator>zdw02eg</dc:creator>
  <dc:description/>
  <cp:keywords/>
  <dc:language>en-US</dc:language>
  <cp:lastModifiedBy>m.mateusiak</cp:lastModifiedBy>
  <cp:lastPrinted>2008-10-27T11:16:00Z</cp:lastPrinted>
  <dcterms:modified xsi:type="dcterms:W3CDTF">2008-11-21T10:13:00Z</dcterms:modified>
  <cp:revision>5</cp:revision>
  <dc:subject/>
  <dc:title>UCHWAŁA Nr ……………………</dc:title>
</cp:coreProperties>
</file>