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4/35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kładania oświadczeń woli w imieniu Województwa Warmińsko-Mazurskiego wraz z Członkiem Zarzą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59 ust. 1 Statutu Województwa Warmińsko-Mazurskiego (Dz.Urz.  z 1999 r.  Nr 78, poz. 1375, z późn. zm.) w związku z  art. 57 ust.1 ustawy z dnia 5 czerwca 1998r. o samorządzie województwa (t.j. Dz.U. z 2001r. Nr 142, poz. 1590 z późn. zm.) </w:t>
      </w:r>
      <w:r>
        <w:rPr>
          <w:b/>
          <w:sz w:val="20"/>
          <w:szCs w:val="20"/>
        </w:rPr>
        <w:t xml:space="preserve"> uchwala się</w:t>
      </w:r>
      <w:r>
        <w:rPr>
          <w:sz w:val="20"/>
          <w:szCs w:val="20"/>
        </w:rPr>
        <w:t>, co następuje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Upoważnia się Pana Władysława Adamiuka –  Dyrektora Zarządu Dróg Wojewódzkich w Olsztynie do składania oświadczeń woli w imieniu Województwa Warmińsko-Mazurskiego wraz z Członkiem Zarządu Województwa Warmińsko-Mazurskiego w zakresie gospodarowania nieruchomościami znajdującymi się w wojewódzkim zasobie nieruchomości, a w szczególności do: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wierania umów związanych z nabywaniem i zbywaniem nieruchomości oraz ich zamianą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wierania umów związanych z ustanowieniem i przyjmowaniem darowizn,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  <w:szCs w:val="20"/>
        </w:rPr>
        <w:t>zawierania umów związanych z ustanowieniem lub nabywaniem ograniczonych praw rzeczowych,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wierania umów najmu i dzierżawy nieruchomości i lokali.</w:t>
      </w:r>
    </w:p>
    <w:p>
      <w:pPr>
        <w:pStyle w:val="TextBodyIndent"/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poważnienie, o którym mowa w § 1 wymaga zachowania formy aktu notarialnego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poważnienia udziela się do dnia 3 czerwca 2009 r. i może być w każdym czasie odwołane.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u Jackowi Protasowi - Marszałkowi Województwa Warmińsko-Mazurskiego 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u Grzegorzowi Nowaczykowi - Członkowi Zarządu Województwa Warmińsko-Mazurskiego 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7:00Z</dcterms:created>
  <dc:creator>zdw02eg</dc:creator>
  <dc:description/>
  <cp:keywords/>
  <dc:language>en-US</dc:language>
  <cp:lastModifiedBy>m.mateusiak</cp:lastModifiedBy>
  <cp:lastPrinted>2008-10-27T11:07:00Z</cp:lastPrinted>
  <dcterms:modified xsi:type="dcterms:W3CDTF">2008-11-21T10:20:00Z</dcterms:modified>
  <cp:revision>5</cp:revision>
  <dc:subject/>
  <dc:title>UCHWAŁA Nr ……………………</dc:title>
</cp:coreProperties>
</file>