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Dyrektorowi Zarządu Dróg Wojewódzkich w Olsztynie pełnomocnictwa do zawierania porozumień o współpracy i współfinansowaniu z jednostkami samorządu terytorial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Udziela się Panu Władysławowi Adamiukowi –  Dyrektorowi jednostki budżetowej pod nazwą Zarząd Dróg Wojewódzkich w Olsztynie, pełnomocnictwa do zawierania i  realizowania porozumień z jednostkami samorządu terytorialnego dotyczących współpracy i współfinansowania zadań inwestycyjnych i remontowych  celem poprawy i doskonalenia infrastruktury drogowej w województwie oraz obiektów kubaturowych, będących we wspólnym użytkowaniu z innymi jednostkami, w zakresie środków określonych w budżecie Zarządu Dróg Wojewódzkich oraz w wieloletnim planie inwestycyjnym Województwa Warmińsko-Mazurskiego.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niniejsze jest ważne do dnia 3 czerwca 2009 r. i może być w każdym czasie odwoł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16/123/08/III  Zarządu Województwa Warmińsko-Mazurskiego  z dnia 25 marca 2008 r. w sprawie udzielenia Zastępcy Dyrektorowi Zarządu Dróg Wojewódzkich w Olsztynie pełnomocnictwa do zawierania porozumień o współpracy i współfinansowaniu z jednostkami samorządu terytori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8:00Z</dcterms:created>
  <dc:creator>zdw02eg</dc:creator>
  <dc:description/>
  <cp:keywords/>
  <dc:language>en-US</dc:language>
  <cp:lastModifiedBy>m.mateusiak</cp:lastModifiedBy>
  <cp:lastPrinted>2008-10-27T11:05:00Z</cp:lastPrinted>
  <dcterms:modified xsi:type="dcterms:W3CDTF">2008-11-21T10:21:00Z</dcterms:modified>
  <cp:revision>5</cp:revision>
  <dc:subject/>
  <dc:title>UCHWAŁA Nr ……………………</dc:title>
</cp:coreProperties>
</file>