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4/35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jednoosobowego dział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>Zarząd Województwa Warmińsko-Mazurskiego uchwala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 dniem 3 czerwca 2008 r. udziela się Panu Władysławowi Adamiukowi –Dyrektorowi Zarządu Dróg Wojewódzkich w Olsztynie pełnomocnictwa do jednoosobowego działania we wszystkich sprawach związanych z bieżącą działalnością statutową jednostki, a w tym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 woli w zakresie zwykłego zarządu mieniem ZD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ania cen i zbywania drewna pozyskanego w ramach prowadzonej wycinki drzew przydroż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likwidowania oraz zbywania ruchomych składników majątkowych, które utraciły gospodarczą przydatność w działalności jednost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występowania przed sądami oraz udzielanie w tym zakresie dalszego pełnomocnictwa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jest ważne do dnia 3 czerwca 2009 r. i może być w każdym czasie odwoł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1:00Z</dcterms:created>
  <dc:creator>zdw02eg</dc:creator>
  <dc:description/>
  <cp:keywords/>
  <dc:language>en-US</dc:language>
  <cp:lastModifiedBy>m.mateusiak</cp:lastModifiedBy>
  <cp:lastPrinted>2008-06-04T10:54:00Z</cp:lastPrinted>
  <dcterms:modified xsi:type="dcterms:W3CDTF">2008-11-21T10:42:00Z</dcterms:modified>
  <cp:revision>5</cp:revision>
  <dc:subject/>
  <dc:title>UCHWAŁA Nr ……………………</dc:title>
</cp:coreProperties>
</file>