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5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Informacji o realizacji współpracy międzynarodowej Województwa  Warmińsko-Mazurskiego w 2008 r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jmuje się Informację o realizacji współpracy międzynarodowej Województwa  Warmińsko-Mazurskiego </w:t>
        <w:br/>
        <w:t>w 2008 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8:00Z</dcterms:created>
  <dc:creator>ppp</dc:creator>
  <dc:description/>
  <cp:keywords/>
  <dc:language>en-US</dc:language>
  <cp:lastModifiedBy>t.huska</cp:lastModifiedBy>
  <cp:lastPrinted>2008-11-28T09:28:00Z</cp:lastPrinted>
  <dcterms:modified xsi:type="dcterms:W3CDTF">2008-12-15T11:35:00Z</dcterms:modified>
  <cp:revision>53</cp:revision>
  <dc:subject/>
  <dc:title/>
</cp:coreProperties>
</file>