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Uchwały 33/347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7 czerwc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ZLECENIA nr 11/2008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W I.  –  072a/11/08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18.07.2008 r. w Olsztynie, pomiędzy: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orządem Województwa Warmińsko-Mazurskiego w Olsztynie, 10-562 Olsztyn, ul. Emilii Plater 1, reprezentowanym przez Zarząd Województwa Warmińsko-Mazurskiego, w imieniu którego działa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cek Protas – Marszałek Województwa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rosław Marek Słoma – Członek Zarządu Województwa,</w:t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NormalnyWeb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łatnik: Urząd Marszałkowski Województwa Warmińsko-Mazurskiego, 10-562 Olsztyn, ul. Emilii Plater 1, NIP 739-29-65-551 , Regon 51075030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leceniodawcą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Warmińsko-Mazurskim Ośrodkiem Doradztwa Rolniczego w Olsztynie, 10-356 Olsztyn, ul. Jagiellońska  91 NIP 739-345-29-02, Regon 519653022,  reprezentowanym przez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ygmunta Kiersz –  Dyrektor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ę Getek – Główną Księgow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leceniobiorcą”</w:t>
      </w:r>
      <w:r>
        <w:rPr>
          <w:sz w:val="20"/>
          <w:szCs w:val="20"/>
        </w:rPr>
        <w:t xml:space="preserve"> o następującej treści: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/>
      </w:pPr>
      <w:r>
        <w:rPr>
          <w:b w:val="false"/>
          <w:bCs/>
          <w:sz w:val="20"/>
          <w:szCs w:val="20"/>
        </w:rPr>
        <w:t xml:space="preserve">Realizując uchwałę Zarządu Województwa Warmińsko-Mazurskiego nr 33/347/08/III z dnia 17.06.2008 r. w sprawie zatwierdzenia i przyjęcia </w:t>
      </w:r>
      <w:r>
        <w:rPr>
          <w:b w:val="false"/>
          <w:bCs/>
          <w:i/>
          <w:iCs/>
          <w:sz w:val="20"/>
          <w:szCs w:val="20"/>
        </w:rPr>
        <w:t>„Programu upowszechniania znajomości przepisów ustawy o ochronie zwierząt gospodarskich wśród rolników w województwie warmińsko-mazurskim na rok 2008”</w:t>
      </w:r>
      <w:r>
        <w:rPr>
          <w:b w:val="false"/>
          <w:bCs/>
          <w:sz w:val="20"/>
          <w:szCs w:val="20"/>
        </w:rPr>
        <w:t>, na podstawie art. 41 ust. 2 pkt 4 ustawy z dnia 5 czerwca 1998  roku  o samorządzie województwa (Dz. U. z 2001 r. Nr 142, poz. 1590 z późn. zm.), w związku z art. 8 ust. 3  ustawy z dnia 21 sierpnia 1997 r. o ochronie zwierząt (Dz. U. z 2003 r. Nr 106, poz. 1002 z późn. zm.), strony zawierają umowę: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umowy jest realizacja </w:t>
      </w:r>
      <w:r>
        <w:rPr>
          <w:i/>
          <w:iCs/>
          <w:sz w:val="20"/>
          <w:szCs w:val="20"/>
        </w:rPr>
        <w:t>„Programu upowszechniania znajomości przepisów ustawy o ochronie zwierząt gospodarskich wśród rolników w województwie warmińsko-mazurskim na rok 2008”</w:t>
      </w:r>
      <w:r>
        <w:rPr>
          <w:sz w:val="20"/>
          <w:szCs w:val="20"/>
        </w:rPr>
        <w:t xml:space="preserve">, będącego załącznikiem nr 1 do w/w uchwały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leceniodawca zleca Zleceniobiorcy wykonanie następujących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20 szkoleń dla rolników z zakresu upowszechniania znajomości przepisów ustawy o ochronie zwierząt, zwłaszcza dotyczących zagadnień dobrostanu zwierząt gospod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danie 4 broszur informacyjnych dotyczących wymagań w zakresie dobrostanu zwierząt gospodarskich (bydła, trzody chlewnej, owiec i kóz oraz drobiu) w łącznym nakładzie 2500 egzemplar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rganizacja wojewódzkiej konferencji nt. </w:t>
      </w:r>
      <w:r>
        <w:rPr>
          <w:i/>
          <w:iCs/>
          <w:sz w:val="20"/>
          <w:szCs w:val="20"/>
        </w:rPr>
        <w:t>„Dobrostan zwierząt a produkcja bezpiecznej żywności”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§ 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wykonanie prac, o których mowa w § 2 Zleceniobiorca otrzyma kwotę </w:t>
      </w:r>
      <w:r>
        <w:rPr>
          <w:b/>
          <w:bCs/>
          <w:sz w:val="20"/>
          <w:szCs w:val="20"/>
        </w:rPr>
        <w:t>14.000 PLN</w:t>
      </w:r>
      <w:r>
        <w:rPr>
          <w:sz w:val="20"/>
          <w:szCs w:val="20"/>
        </w:rPr>
        <w:t xml:space="preserve"> (słownie czternaście tysięcy złotych) brutto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wymieniona w § 3 może podlegać korekcie na podstawie aneksu w przypadku zmniejszenia dochodów w budżecie Województwa 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zekazanie kwoty, o której mowa w § 3 nastąpi po wykonaniu przedmiotu umowy w terminie 14 dni od przedłożenia przez Zleceniobiorcą faktury wystawionej na Urząd Marszałkowski Województwa Warmińsko-Mazurskiego w Olsztynie wraz z zestawieniem kosztów poniesionych na realizację zadań wymienionych w </w:t>
      </w:r>
      <w:r>
        <w:rPr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do wystawienia faktury jest zatwierdzenie przez Zleceniodawcę sprawozdania, o którym mowa w § 6 ust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ozostałe koszty związane z realizacją przedmiotu umowy określonej w </w:t>
      </w:r>
      <w:r>
        <w:rPr>
          <w:bCs/>
          <w:sz w:val="20"/>
          <w:szCs w:val="20"/>
        </w:rPr>
        <w:t xml:space="preserve">§ 1 </w:t>
      </w:r>
      <w:r>
        <w:rPr>
          <w:sz w:val="20"/>
          <w:szCs w:val="20"/>
        </w:rPr>
        <w:t xml:space="preserve">ponosi Zleceniobiorca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 xml:space="preserve">Zleceniobiorca przedstawi Zleceniodawcy szczegółowe sprawozdanie z wykonania zadania w terminie </w:t>
      </w:r>
      <w:r>
        <w:rPr>
          <w:b/>
          <w:bCs/>
          <w:sz w:val="20"/>
          <w:szCs w:val="20"/>
        </w:rPr>
        <w:t>do dnia 5 grudnia 2008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z wykonania zadania zawierać powinno w szczególności informację o jego przebiegu, uczestnikach i ocenę skuteczności realizacji zakładanych celów oraz rozliczenie finansowe poniesionych wydat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zapewni Zleceniodawcy reklamę i promocję w trakcie realizacji zadania, w szczególności poprzez zamieszczenie logo Województwa Warmińsko-Mazu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leceniobiorca zobowiązuje się do zamieszczania w materiałach (sprawozdaniach, publikacjach) zapisu </w:t>
      </w:r>
      <w:r>
        <w:rPr>
          <w:i/>
          <w:sz w:val="20"/>
          <w:szCs w:val="20"/>
        </w:rPr>
        <w:t>„dofinansowano ze środków budżetowych Samorządu Województwa Warmińsko-Mazurskiego”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wykorzystania przekazanych środków finansowych zgodnie z celem, na jaki je uzyskał i na warunkach określonych niniejszą umo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mach umowy Zleceniodawca ma pra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przeprowadzenia kontroli prawidłowości wykonywania zadań, w tym wydatkowania przekazanych środ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badania dokumentów i innych nośników informacji, a także otrzymywania ich na życzenie, które mają lub mogą mieć znaczenie dla oceny prawidłowości wykonania zadania oraz żądania udzielenia ustnych lub pisemnych informacji dotyczących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wykonania czynności określonych w ust.1 upoważnia się Dyrektora Departamentu Rozwoju Obszarów Wiejskich i Rolnictwa Urzędu Marszałkowskiego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 uregulowanych niniejszą umową mają zastosowanie odpowiednie przepisy Kodeksu Cywilnego. Ewentualne spory wynikłe na tle realizacji niniejszej umowy będzie rozstrzygał rzeczowo sąd powszechny w Olszt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czterech jednobrzmiących egzemplarzach, po 2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>
          <w:sz w:val="20"/>
          <w:szCs w:val="20"/>
        </w:rPr>
        <w:t xml:space="preserve">ZLECENIODAWCA   </w:t>
      </w:r>
      <w:r>
        <w:rPr>
          <w:b w:val="false"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ZLECENIOBIOR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ndnote"/>
        <w:rPr/>
      </w:pPr>
      <w:r>
        <w:rPr/>
        <w:t xml:space="preserve">                    </w:t>
      </w:r>
      <w:r>
        <w:rPr/>
        <w:t>Marszałek                                                                                                     Dy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jewództwa Warmińsko-Mazurskiego                                                               Warmińsko-Mazurskieg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Ośrodka Doradztwa Rolni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w Olszt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Jacek Protas                                                                                               Zygmunt Kier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złonek Zarząd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jewództwa Warmińsko-Mazurskiego                                                                  Główna Księgowa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arosław Marek Słoma                                                                                            Maria Getek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lineRule="auto" w:line="4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2:00Z</dcterms:created>
  <dc:creator>m.mateusiak</dc:creator>
  <dc:description/>
  <cp:keywords/>
  <dc:language>en-US</dc:language>
  <cp:lastModifiedBy>m.mateusiak</cp:lastModifiedBy>
  <dcterms:modified xsi:type="dcterms:W3CDTF">2008-11-25T13:14:00Z</dcterms:modified>
  <cp:revision>1</cp:revision>
  <dc:subject/>
  <dc:title>Załącznik nr 2 do Uchwały 33/347/08/III</dc:title>
</cp:coreProperties>
</file>