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X/405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4 czerw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 sprawie wystąpienia do Rady Ministrów Rzeczypospolitej Polskiej z wnioskiem o utworzenie Państwowej Wyższej Szkoły Ekonomicznej im. Emmanuela Kanta w Gołdapi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art. 18 pkt 20 ustawy z dnia 5 czerwca 1998 r o samorządzie województwa </w:t>
        <w:br/>
        <w:t xml:space="preserve">(Dz. U. z 2001 r. Nr 142, poz. 1590) oraz art. 18 ust. 4 pkt 2 ustawy z dnia 27 lipca 1995 r. o szkolnictwie wyższym (Dz. U. z 2005 r. Nr 164, poz. 1365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 co następuje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</w:t>
      </w:r>
    </w:p>
    <w:p>
      <w:pPr>
        <w:pStyle w:val="Tekstpodstawowy2"/>
        <w:rPr/>
      </w:pPr>
      <w:r>
        <w:rPr>
          <w:b w:val="false"/>
          <w:bCs w:val="false"/>
          <w:sz w:val="20"/>
          <w:szCs w:val="20"/>
        </w:rPr>
        <w:t xml:space="preserve">Występuje się do Rady Ministrów Rzeczypospolitej Polskiej w porozumieniu z Ministrem Nauki i Szkolnictwa Wyższego z wnioskiem o utworzenie Państwowej Wyższej Szkoły Ekonomicznej im. Emmanuela Kanta </w:t>
        <w:br/>
        <w:t>w Gołdapi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2</w:t>
      </w:r>
    </w:p>
    <w:p>
      <w:pPr>
        <w:pStyle w:val="Tekstpodstawowy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 – Mazurski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§ 3 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nakZnakZnakZnak">
    <w:name w:val="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57:00Z</dcterms:created>
  <dc:creator>t6</dc:creator>
  <dc:description/>
  <cp:keywords/>
  <dc:language>en-US</dc:language>
  <cp:lastModifiedBy>UM OLSZTYN</cp:lastModifiedBy>
  <cp:lastPrinted>2008-06-24T14:07:00Z</cp:lastPrinted>
  <dcterms:modified xsi:type="dcterms:W3CDTF">2008-07-08T08:48:00Z</dcterms:modified>
  <cp:revision>5</cp:revision>
  <dc:subject/>
  <dc:title>Projekt</dc:title>
</cp:coreProperties>
</file>