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chwała Nr 33/347/08/II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Zarządu Województwa Warmińsko-Mazurski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7 czerwca 2008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w sprawie zatwierdzenia i realizacji </w:t>
      </w:r>
      <w:r>
        <w:rPr>
          <w:i/>
          <w:iCs/>
          <w:sz w:val="20"/>
          <w:szCs w:val="20"/>
        </w:rPr>
        <w:t xml:space="preserve">„Programu upowszechniania znajomości przepisów ustawy o ochronie zwierząt gospodarskich wśród rolników w województwie warmińsko-mazurskim na rok 2008”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bCs/>
          <w:sz w:val="20"/>
          <w:szCs w:val="20"/>
        </w:rPr>
        <w:t xml:space="preserve"> podstawie</w:t>
      </w:r>
      <w:r>
        <w:rPr>
          <w:sz w:val="20"/>
          <w:szCs w:val="20"/>
        </w:rPr>
        <w:t xml:space="preserve"> art. 41 ust. 2 pkt 4 ustawy z dnia 5 czerwca 1998  roku  o samorządzie województwa (Dz. U. z 2001 r. Nr 142, poz. 1590 z późn. zm.), w związku z art. 8 ust. 3  ustawy z dnia 21 sierpnia 1997 r. o ochronie zwierząt (Dz. U. z 2003 r. Nr 106, poz. 1002 z późn. zm.) </w:t>
      </w:r>
      <w:r>
        <w:rPr>
          <w:b/>
          <w:sz w:val="20"/>
          <w:szCs w:val="20"/>
        </w:rPr>
        <w:t xml:space="preserve">uchwala się, </w:t>
      </w:r>
      <w:r>
        <w:rPr>
          <w:bCs/>
          <w:sz w:val="20"/>
          <w:szCs w:val="20"/>
        </w:rPr>
        <w:t>co następuje: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/>
          <w:sz w:val="20"/>
          <w:szCs w:val="20"/>
        </w:rPr>
        <w:t>Zatwierdza się i przyjmuje do realizacj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„Program upowszechniania znajomości przepisów ustawy o ochronie zwierząt gospodarskich wśród rolników w województwie warmińsko-mazurskim na rok 2008”</w:t>
      </w:r>
      <w:r>
        <w:rPr>
          <w:b w:val="false"/>
          <w:bCs/>
          <w:sz w:val="20"/>
          <w:szCs w:val="20"/>
        </w:rPr>
        <w:t>, stanowiący załącznik nr 1 do uchwał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, który zleci realizację programu Warmińsko - Mazurskiemu Ośrodkowi Doradztwa Rolniczego w Olsztynie, zgodnie z umową stanowiącą załącznik nr 2 do uchwał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Na realizację programu w 2008 r. przeznacza się kwotę 14 000 zł, zatwierdzoną w budżecie Samorządu Województwa Warmińsko-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lineRule="auto" w:line="480"/>
    </w:pPr>
    <w:rPr>
      <w:rFonts w:ascii="Verdana" w:hAnsi="Verdana" w:cs="Verdana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8:00Z</dcterms:created>
  <dc:creator>NEC</dc:creator>
  <dc:description/>
  <cp:keywords/>
  <dc:language>en-US</dc:language>
  <cp:lastModifiedBy>m.mateusiak</cp:lastModifiedBy>
  <dcterms:modified xsi:type="dcterms:W3CDTF">2008-11-25T13:14:00Z</dcterms:modified>
  <cp:revision>3</cp:revision>
  <dc:subject/>
  <dc:title>UCHWAŁA Nr 33/347/08/III</dc:title>
</cp:coreProperties>
</file>