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 33/344/08/ II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u Województwa Warmińsko – Mazurskiego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 dnia 14 czerwca 2008 rok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sprawie udzielenia upoważnienia Zastępcy Dyrektora Regionalnego Ośrodka Polityki Społecznej  Urzędu Marszałkowskiego Województwa Warmińsko- Mazurskiego w Olsztynie do składania w imieniu Samorządu Województwa Warmińsko-Mazurskiego oświadczeń woli w sprawach związanych z realizacją projektu  pt.: „</w:t>
      </w:r>
      <w:r>
        <w:rPr>
          <w:b/>
          <w:i/>
          <w:sz w:val="20"/>
          <w:szCs w:val="20"/>
        </w:rPr>
        <w:t xml:space="preserve">Efektywnie, Fachowo, Skutecznie na Warmii i Mazurach” </w:t>
      </w:r>
      <w:r>
        <w:rPr>
          <w:b/>
          <w:sz w:val="20"/>
          <w:szCs w:val="20"/>
        </w:rPr>
        <w:t>w ramach Priorytetu VII, Działania 7.1, Poddziałania 7.1.3 Programu Operacyjnego Kapitał Ludzki  2007-2013 przez cały okres jego realizacji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  <w:t>Na podstawie art. 57, ust. 1 ustawy z dnia 5 czerwca 1998 roku o samorządzie województwa (Dz. U. z 2001 r., Nr 142, poz. 1590 z późn. zm.) i  §  59,  ust. 1  Statutu Województwa Warmińsko – Mazurskiego stanowiącego załącznik do Uchwały Nr  X/114/99  Sejmiku Województwa Warmińsko – Mazurskiego z dnia 14 października 1999 roku oraz art. 21, pkt. 2 ustawy z dnia  12 marca 2004 roku o pomocy społecznej ( Dz. U. z 2004 roku, Nr. 64, poz.593 z późn. zm.) w związku z § 3, ust. 3 i § 20, ust. 1 Porozumienia z dnia 22 czerwca 2007 roku w sprawie realizacji komponentu  regionalnego w ramach Programu Operacyjnego Kapitał Ludzki nr KL/WM/2007/1, a także Uchwały Nr 60/351/07/III Zarządu Województwa Warmińsko-Mazurskiego z dnia 7 listopada 2007 roku w sprawie przyjęcia Planu Działania Priorytetu VII „</w:t>
      </w:r>
      <w:r>
        <w:rPr>
          <w:i/>
          <w:sz w:val="20"/>
          <w:szCs w:val="20"/>
        </w:rPr>
        <w:t xml:space="preserve">Promocja integracji  społecznej” </w:t>
      </w:r>
      <w:r>
        <w:rPr>
          <w:sz w:val="20"/>
          <w:szCs w:val="20"/>
        </w:rPr>
        <w:t xml:space="preserve">Programu Operacyjnego Kapitał Ludzki Województwa Warmińsko - Mazurskiego, </w:t>
      </w:r>
      <w:r>
        <w:rPr>
          <w:b/>
          <w:sz w:val="20"/>
          <w:szCs w:val="20"/>
        </w:rPr>
        <w:t>uchwała się</w:t>
      </w:r>
      <w:r>
        <w:rPr>
          <w:sz w:val="20"/>
          <w:szCs w:val="20"/>
        </w:rPr>
        <w:t xml:space="preserve"> co następuje:</w:t>
      </w:r>
    </w:p>
    <w:p>
      <w:pPr>
        <w:pStyle w:val="Normal"/>
        <w:ind w:right="-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.</w:t>
      </w:r>
    </w:p>
    <w:p>
      <w:pPr>
        <w:pStyle w:val="Normal"/>
        <w:ind w:right="-1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  <w:t>Upoważnia się Panią Joannę Karpowicz – Zastępcę Dyrektora Regionalnego Ośrodka Polityki Społecznej Urzędu Marszałkowskiego Województwa Warmińsko – Mazurskiego w Olsztynie do składania w imieniu Samorządu  Województwa Warmińsko- Mazurskiego oświadczeń woli w następujących sprawach związanych z realizacją Projektu pt</w:t>
      </w:r>
      <w:r>
        <w:rPr>
          <w:i/>
          <w:sz w:val="20"/>
          <w:szCs w:val="20"/>
        </w:rPr>
        <w:t xml:space="preserve">. „Efektywnie, Fachowo, Skutecznie na Warmii i Mazurach” </w:t>
      </w:r>
    </w:p>
    <w:p>
      <w:pPr>
        <w:pStyle w:val="Normal"/>
        <w:ind w:right="-108" w:hanging="0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-  podpisywania wniosku o dofinansowanie realizacji projektu</w:t>
      </w:r>
    </w:p>
    <w:p>
      <w:pPr>
        <w:pStyle w:val="Normal"/>
        <w:ind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- podpisywania wszelkich dokumentów związanych z realizacja Projektu, a także potwierdzenia kopii dokumentów dotyczących Projektu za zgodność z oryginałami.</w:t>
      </w:r>
    </w:p>
    <w:p>
      <w:pPr>
        <w:pStyle w:val="Normal"/>
        <w:ind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 2.</w:t>
      </w:r>
    </w:p>
    <w:p>
      <w:pPr>
        <w:pStyle w:val="Normal"/>
        <w:ind w:right="-1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" w:hanging="0"/>
        <w:rPr>
          <w:sz w:val="20"/>
          <w:szCs w:val="20"/>
        </w:rPr>
      </w:pPr>
      <w:r>
        <w:rPr>
          <w:sz w:val="20"/>
          <w:szCs w:val="20"/>
        </w:rPr>
        <w:t>Wykonanie Uchwały powierza się Dyrektorowi Regionalnego Ośrodka Polityki Społecznej Urzędu Marszałkowskiego Województwa warmińsko- Mazurskiego w Olsztynie.</w:t>
      </w:r>
    </w:p>
    <w:p>
      <w:pPr>
        <w:pStyle w:val="Normal"/>
        <w:ind w:right="-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 3.</w:t>
      </w:r>
    </w:p>
    <w:p>
      <w:pPr>
        <w:pStyle w:val="Normal"/>
        <w:ind w:right="-1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" w:hanging="0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ind w:right="-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zewodniczący Zarządu </w:t>
        <w:br/>
        <w:t xml:space="preserve">Województwa Warmińsko-Mazurskiego </w:t>
        <w:br/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acek Protas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>z up. Jolanta Szulc</w:t>
      </w:r>
    </w:p>
    <w:p>
      <w:pPr>
        <w:pStyle w:val="Normal"/>
        <w:ind w:right="-1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7:46:00Z</dcterms:created>
  <dc:creator>user</dc:creator>
  <dc:description/>
  <cp:keywords/>
  <dc:language>en-US</dc:language>
  <cp:lastModifiedBy>m.mateusiak</cp:lastModifiedBy>
  <dcterms:modified xsi:type="dcterms:W3CDTF">2008-12-03T13:54:00Z</dcterms:modified>
  <cp:revision>5</cp:revision>
  <dc:subject/>
  <dc:title>                                                        Uchwała nr 33/344/08/ III</dc:title>
</cp:coreProperties>
</file>