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Uchwała Nr 33/343/08/III</w:t>
        <w:br/>
        <w:t>Zarządu Województwa Warmińsko-Mazurskiego</w:t>
        <w:br/>
        <w:t>z dnia 17 czerwca 2008 r.</w:t>
        <w:br/>
      </w:r>
    </w:p>
    <w:p>
      <w:pPr>
        <w:pStyle w:val="Normal"/>
        <w:spacing w:before="0" w:after="24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sprawie udzielenia upoważnienia Dyrektorowi Departamentu Europejskiego Funduszu Społecznego Urzędu Marszałkowskiego Województwa Warmińsko-Mazurskiego w Olsztynie do składania w imieniu Samorządu Województwa Warmińsko-Mazurskiego oświadczeń woli w sprawach związanych z realizacją projektu pt. „</w:t>
      </w:r>
      <w:r>
        <w:rPr>
          <w:b/>
          <w:bCs/>
          <w:i/>
          <w:color w:val="000000"/>
          <w:sz w:val="20"/>
          <w:szCs w:val="20"/>
        </w:rPr>
        <w:t>Program stypendialny szansą na rozwój edukacyjny uczniów Warmii i Mazur”</w:t>
      </w:r>
      <w:r>
        <w:rPr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realizowanego w ramach Podziałania 9.1.3 Programu Operacyjnego Kapitał Ludzki na lata 2007-2013 przez okres jego realizacj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 art. 57 ust. 5 ustawy z dnia 5 czerwca 1998 roku o samorządzie województwa (Dz. U. z 2001 r Nr 142 poz 1590 z póżn. zm.) i § 59 ust. 1 Statutu Województwa Warmińsko–Mazurskiego stanowiącego załącznik do Uchwały Nr X/114/99 Sejmiku Województwa  Warmińsko–Mazurskiego z dnia 14 października 1999 r.  w związku z § 3 ust.3 i § 20 ust. 1 Porozumienia z dnia 22 czerwca 2007 r. w sprawie  realizacji komponentu regionalnego w ramach Programu Operacyjnego Kapitał Ludzki nr KL/WM/2007/1, Planem Działania Priorytetu IX </w:t>
      </w:r>
      <w:r>
        <w:rPr>
          <w:i/>
          <w:sz w:val="20"/>
          <w:szCs w:val="20"/>
        </w:rPr>
        <w:t>Rozwój Wykształcenia i Kompetencji w Regionach</w:t>
      </w:r>
      <w:r>
        <w:rPr>
          <w:sz w:val="20"/>
          <w:szCs w:val="20"/>
        </w:rPr>
        <w:t xml:space="preserve"> Programu Operacyjnego Kapitał Ludzki Województwa Warmińsko-Mazurskiego stanowiącym załącznik nr 1 do Uchwały Zarządu Województwa Warmińsko-Mazurskiego nr 66/372/07/III z dnia 11 grudnia 2007 roku,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spacing w:before="0" w:after="240"/>
        <w:jc w:val="center"/>
        <w:rPr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spacing w:before="280" w:after="240"/>
        <w:jc w:val="both"/>
        <w:rPr/>
      </w:pPr>
      <w:r>
        <w:rPr>
          <w:bCs/>
          <w:color w:val="000000"/>
          <w:sz w:val="20"/>
          <w:szCs w:val="20"/>
        </w:rPr>
        <w:t>Upoważnia się Panią Hannę Uzar – Dyrektor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Departamentu Europejskiego Funduszu Społecznego Urzędu Marszałkowskiego Województwa Warmińsko-Mazurskiego w Olsztynie do składania w imieniu Samorządu Województwa Warmińsko-Mazurskiego oświadczeń woli w następujących sprawach związanych z realizacją w latach 2008-2009 projektu pt.  </w:t>
      </w:r>
      <w:r>
        <w:rPr>
          <w:sz w:val="20"/>
          <w:szCs w:val="20"/>
        </w:rPr>
        <w:t>„</w:t>
      </w:r>
      <w:r>
        <w:rPr>
          <w:bCs/>
          <w:i/>
          <w:sz w:val="20"/>
          <w:szCs w:val="20"/>
        </w:rPr>
        <w:t>Program stypendialny szansą na rozwój edukacyjny uczniów Warmii i Mazur</w:t>
      </w:r>
      <w:r>
        <w:rPr>
          <w:sz w:val="20"/>
          <w:szCs w:val="20"/>
        </w:rPr>
        <w:t>”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pisania wniosku o dofinansowanie realizacji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0"/>
          <w:szCs w:val="20"/>
        </w:rPr>
        <w:t>podpisywania wszelkich dokumentów związanych z realizacją projektu, a także potwierdzania kopii dokumentów dotyczących projektu za zgodność z oryginałem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spacing w:before="280" w:after="240"/>
        <w:jc w:val="both"/>
        <w:rPr/>
      </w:pPr>
      <w:r>
        <w:rPr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before="28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spacing w:before="280" w:after="240"/>
        <w:ind w:left="360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02:00Z</dcterms:created>
  <dc:creator>j.zaleska</dc:creator>
  <dc:description/>
  <cp:keywords/>
  <dc:language>en-US</dc:language>
  <cp:lastModifiedBy>m.mateusiak</cp:lastModifiedBy>
  <cp:lastPrinted>2008-06-10T11:14:00Z</cp:lastPrinted>
  <dcterms:modified xsi:type="dcterms:W3CDTF">2008-11-24T10:55:00Z</dcterms:modified>
  <cp:revision>4</cp:revision>
  <dc:subject/>
  <dc:title>Uchwała Nr …………………</dc:title>
</cp:coreProperties>
</file>