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7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Muzeum Budownictwa Ludowego w Olsztynku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1994 roku /Dz.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Muzeum Budownictwa Ludowego w Olsztynku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Muzeum Budownictwa Ludowego w Olsztynku sporządzony na dzień 31.12.2007 roku wskazuje po stronie aktywów i pasywów sumę 12.622.596,20 zł, słownie: dwanaście milionów sześćset dwadzieścia dwa tysiące pięćset dziewięćdziesiąt sześć złotych dwadzieścia groszy.</w:t>
      </w:r>
    </w:p>
    <w:p>
      <w:pPr>
        <w:pStyle w:val="Normal"/>
        <w:jc w:val="both"/>
        <w:rPr/>
      </w:pPr>
      <w:r>
        <w:rPr/>
        <w:t>Rachunek zysków i strat za 2007 rok zamyka się wynikiem finansowym zysk netto w wysokości 77.577,66 zł, słownie: siedemdziesiąt siedem tysięcy pięćset siedemdziesiąt siedem złotych sześćdziesiąt sześć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y w bilansie zysk zwiększy fundusz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.</dc:creator>
  <dc:description/>
  <cp:keywords/>
  <dc:language>en-US</dc:language>
  <cp:lastModifiedBy>m.mateusiak</cp:lastModifiedBy>
  <cp:lastPrinted>2006-05-16T06:59:00Z</cp:lastPrinted>
  <dcterms:modified xsi:type="dcterms:W3CDTF">2008-11-21T13:44:00Z</dcterms:modified>
  <cp:revision>9</cp:revision>
  <dc:subject/>
  <dc:title>                                                  Uchwała Nr </dc:title>
</cp:coreProperties>
</file>