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3/336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sprawozdania finansowego Wojewódzkiej Biblioteki Publicznej w Olsztynie z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Na podstawie art. 41 ust. 2 pkt 6 ustawy z dnia 5 czerwca 1998 roku o samorządzie województwa /Dz.U. z 2001 roku,  Nr 142, poz. 1590 z późn. zm./, w związku z art. 53 ust. 1 ustawy o rachunkowości z dnia 29 września 1994 roku /Dz.U. z 2002 roku Nr 76, poz. 694 z późn.zm./ </w:t>
      </w:r>
      <w:r>
        <w:rPr>
          <w:b/>
          <w:sz w:val="20"/>
        </w:rPr>
        <w:t>uchwala się</w:t>
      </w:r>
      <w:r>
        <w:rPr>
          <w:sz w:val="20"/>
        </w:rPr>
        <w:t xml:space="preserve"> co następuje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sprawozdanie Wojewódzkiej Biblioteki Publicznej w Olsztynie sporządzone na dzień 31.12.2007 roku, składające się z:</w:t>
      </w:r>
    </w:p>
    <w:p>
      <w:pPr>
        <w:pStyle w:val="Normal"/>
        <w:jc w:val="both"/>
        <w:rPr/>
      </w:pPr>
      <w:r>
        <w:rPr/>
        <w:t>1) bilansu,</w:t>
      </w:r>
    </w:p>
    <w:p>
      <w:pPr>
        <w:pStyle w:val="Normal"/>
        <w:jc w:val="both"/>
        <w:rPr/>
      </w:pPr>
      <w:r>
        <w:rPr/>
        <w:t>2) rachunku zysków i strat,</w:t>
      </w:r>
    </w:p>
    <w:p>
      <w:pPr>
        <w:pStyle w:val="Normal"/>
        <w:jc w:val="both"/>
        <w:rPr/>
      </w:pPr>
      <w:r>
        <w:rPr/>
        <w:t>3) dodatkowych informacji i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lans Wojewódzkiej Biblioteki Publicznej w Olsztynie sporządzony na dzień 31.12.2007 roku wskazuje po stronie aktywów i pasywów sumę 6.628.556,17 zł, słownie: sześć milionów sześćset dwadzieścia osiem tysięcy pięćset pięćdziesiąt sześć złotych siedemnaście groszy.</w:t>
      </w:r>
    </w:p>
    <w:p>
      <w:pPr>
        <w:pStyle w:val="Normal"/>
        <w:jc w:val="both"/>
        <w:rPr/>
      </w:pPr>
      <w:r>
        <w:rPr/>
        <w:t>Rachunek zysków i strat za 2005 rok zamyka się wynikiem finansowym strata netto w wysokości 310.922,60 zł, słownie: trzysta dziesięć tysięcy dziewięćset dwadzieścia dwa złote sześćdziesiąt gro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ana w bilansie na koniec 2007 roku strata netto zmniejszy fundusz i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Zarządu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12:00Z</dcterms:created>
  <dc:creator>.</dc:creator>
  <dc:description/>
  <cp:keywords/>
  <dc:language>en-US</dc:language>
  <cp:lastModifiedBy>m.mateusiak</cp:lastModifiedBy>
  <cp:lastPrinted>2006-05-24T08:16:00Z</cp:lastPrinted>
  <dcterms:modified xsi:type="dcterms:W3CDTF">2008-11-21T13:43:00Z</dcterms:modified>
  <cp:revision>9</cp:revision>
  <dc:subject/>
  <dc:title>                                                       Uchwała Nr </dc:title>
</cp:coreProperties>
</file>