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Uchwała 33/333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sprawozdania finansowego Warmińsko-Mazurskiej Filharmonii im. Feliksa Nowowiejskiego w Olsztynie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 zm./, w związku z art. 53 ust. 1 ustawy o rachunkowości z dnia 29 września 1994 roku /Dz.U. z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i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Warmińsko – Mazurskiej Filharmonii im. Feliksa Nowowiejskiego w Olsztynie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Warmińsko – Mazurskiej Filharmonii im. Feliksa Nowowiejskiego w Olsztynie sporządzony na dzień 31.12.2007 roku wskazuje po stronie aktywów i pasywów sumę 5.387.374,31 zł, słownie: pięć milionów trzysta osiemdziesiąt siedem tysięcy trzysta siedemdziesiąt cztery złote trzydzieści jeden groszy.</w:t>
      </w:r>
    </w:p>
    <w:p>
      <w:pPr>
        <w:pStyle w:val="Normal"/>
        <w:jc w:val="both"/>
        <w:rPr/>
      </w:pPr>
      <w:r>
        <w:rPr/>
        <w:t>Rachunek zysków i strat za 2007 rok zamyka się wynikiem finansowym strata netto w wysokości 67.498,44 zł, słownie: sześćdziesiąt siedem tysięcy czterysta dziewięćdziesiąt osiem złotych czterdzieści cztery gro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ana w bilansie na koniec 2007 roku strata netto zmniejszy fundusz i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 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7:00Z</dcterms:created>
  <dc:creator>.</dc:creator>
  <dc:description/>
  <cp:keywords/>
  <dc:language>en-US</dc:language>
  <cp:lastModifiedBy>m.mateusiak</cp:lastModifiedBy>
  <cp:lastPrinted>2006-05-17T06:20:00Z</cp:lastPrinted>
  <dcterms:modified xsi:type="dcterms:W3CDTF">2008-11-21T13:37:00Z</dcterms:modified>
  <cp:revision>9</cp:revision>
  <dc:subject/>
  <dc:title>                                               Uchwała Nr </dc:title>
</cp:coreProperties>
</file>