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XX/404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4 czerwc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 sprawie udzielenia pomocy finansowej Powiatowi Oleckiemu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art. 18 pkt 20 i art.8a ustawy z dnia 5 czerwca 1998r. o samorządzie województwa </w:t>
        <w:br/>
        <w:t xml:space="preserve">(Dz. U. z 2001r. Nr 142, poz. 1590 z późn. zm.) oraz art. 167 ust.2 pkt 5 ustawy z dnia 30 czerwca 2005r.o finansach publicznych (Dz. U. Nr 249 poz. 2104 z późn. zm.) </w:t>
      </w:r>
      <w:r>
        <w:rPr>
          <w:b/>
          <w:bCs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dziela  się  Powiatowi  Oleckiemu  pomocy  finansowej  w  2008r.  w  wysokości  90  tys. zł</w:t>
      </w:r>
    </w:p>
    <w:p>
      <w:pPr>
        <w:pStyle w:val="Normal"/>
        <w:jc w:val="both"/>
        <w:rPr/>
      </w:pPr>
      <w:r>
        <w:rPr>
          <w:sz w:val="20"/>
          <w:szCs w:val="20"/>
        </w:rPr>
        <w:t>(słownie: dziewięćdziesiąt tysięcy złotych) z przeznaczeniem na dokończenie prac remontowych i wykonanie prac adaptacyjnych w budynku przy ul. Armii Krajowej 30 w Olecku, w którym ma siedzibę Warmińsko - Mazurska Biblioteka Pedagogiczna im. Prof.  T. Kotarbińskiego w Olsztynie Filia w Olecku i Powiatowy Urząd Pracy w Oleck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 wykonaniu niniejszej uchwały Województwo Warmińsko- Mazurskie zawrze z Powiatem Oleckim odpowiednią umow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o- 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 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nakZnakZnakZnak">
    <w:name w:val="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46:00Z</dcterms:created>
  <dc:creator>kn</dc:creator>
  <dc:description/>
  <cp:keywords/>
  <dc:language>en-US</dc:language>
  <cp:lastModifiedBy>UM OLSZTYN</cp:lastModifiedBy>
  <cp:lastPrinted>2008-06-24T14:05:00Z</cp:lastPrinted>
  <dcterms:modified xsi:type="dcterms:W3CDTF">2008-07-08T08:48:00Z</dcterms:modified>
  <cp:revision>9</cp:revision>
  <dc:subject/>
  <dc:title>Projekt</dc:title>
</cp:coreProperties>
</file>