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łącznik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o Uchwały Nr 20/312/13/IV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Zarządu Województwa Warmińsko-Mazurskiego 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 dnia 22 kwietnia 2013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SPORZĄDZANIA SKONSOLIDOWANEGO BILANSU WOJEWÓDZTWA WARMIŃSKO-MAZURSKI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 następujące zasady sporządzenia bilansu skonsolidowanego Województwa Warmińsko-Mazurski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 Marszałkowski Województwa Warmińsko-Mazurskiego jest jednostką, która sporządza skonsolidowany bilans Województwa Warmińsko-Mazurskiego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nsolidowany bilans jest sporządzany w złotych i groszach w terminie do 30 czerwca następnego roku, za który dokonuje się konsolidacji bilansów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</w:rPr>
        <w:t>Skonsolidowany bilans podpisuje Zarząd Województwa Warmińsko-Mazurskiego    i Skarbnik Województwa Warmińsko-Mazurski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Warmińsko - Mazurskie jest jednostką dominując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solidacją obejmuje się bilans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 wykonania budżetu Województwa Warmińsko-Mazurskiego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ek budżetowych Samorządu Województwa Warmińsko-Mazurskiego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i kultur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dzielnych publicznych zakładów opieki zdrowotnej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</w:rPr>
        <w:t>samorządowych wojewódzkich osób prawnych utworzonych na podstawie odrębnych ustaw w celu wykonywania zadań publiczn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prawa handlowego w których organach stanowiących Samorząd Województwa Warmińsko-Mazurskiego posiada ponad 50% głos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prawa handlowego w których organach stanowiących Samorząd Województwa Warmińsko-Mazurskiego posiada  50%  i mniej głos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</w:rPr>
        <w:t>fundacji, których wyłącznym fundatorem jest Samorząd Województwa Warmińsko-Mazurskiego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ilans jednostki dominującej składa się z bilansu z wykonania budżetu i jednostek budżetowych Samorządu Województwa Warmińsko-Mazurskiego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, o których mowa w ust. 5 pkt 2 )-6) oraz 8)   stanowią grupę kapitałową Województwa Warmińsko-Mazurskiego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jednostek, o których mowa w ust. 7 stanowi  Tabela nr 1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nsolidacji podlegają bilanse sporządzone na dzień kończący rok obrotowy tj. na dzień 31 grudnia każdego roku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nsolidacją nie obejmuje się jednostki: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tóra zakończyła działalność w trakcie roku objętego konsolidacja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</w:rPr>
        <w:t>jeżeli występują ograniczenia w sprawowaniu kontroli nad jednostką, które wyłączają swobodne dysponowanie jej aktywami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dane finansowe tej jednostki są nieistotne z punktu widzenia rzetelności i jasności przedstawienia sytuacji majątkowej i finansowej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, o których mowa w ust. 5 pkt 3) - 6) oraz 8)  sporządzają do bilansu informacje dodatkowe o wzajemnych zobowiązaniach i należnościach pomiędzy jednostkami objętymi konsolidacją zgodnie z Tabelą nr 2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>Jednostki, o których mowa w ust. 5 pkt 7) i  8)  sporządzają do bilansu informacje  zgodnie z Tabelami nr 2 i 3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Bilanse jednostek których mowa w ust. 5 pkt  2 )- 6) i 8), oraz bilans łączny zostaną skonsolidowane metodą pełna, której mowa w art. 60 ustawy o rachunkowości, zaś bilanse jednostek w ust. 6 pkt 7) zostaną skonsolidowane metodą praw własności, o której mowa w art.63 ustawy o rachunkowości.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y Departamentów sprawujący nadzór nad  jednostkami wymienionymi w ust. 5 pkt 3)-8) zobowiązani są do przekazania do Departamentu Finansów i Skarbu nie później niż do 15 czerwca bilanse nadzorowanych jednostek wraz z informacją dodatkową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tapy sporządzania skonsolidowanego bilansu Województwa Warmińsko-Mazurskiego, zgodnie z Tabelą nr 4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1146" w:hanging="862"/>
        <w:jc w:val="both"/>
        <w:rPr/>
      </w:pPr>
      <w:r>
        <w:rPr>
          <w:rFonts w:cs="Arial" w:ascii="Arial" w:hAnsi="Arial"/>
        </w:rPr>
        <w:t>sporządzenie w złotych i groszach bilansu jednostki dominującej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1146" w:hanging="862"/>
        <w:jc w:val="both"/>
        <w:rPr/>
      </w:pPr>
      <w:r>
        <w:rPr>
          <w:rFonts w:cs="Arial" w:ascii="Arial" w:hAnsi="Arial"/>
        </w:rPr>
        <w:t>sporządzenie w złotych i groszach skonsolidowanego bilansu obejmującego:</w:t>
      </w:r>
    </w:p>
    <w:p>
      <w:pPr>
        <w:pStyle w:val="TextBody"/>
        <w:spacing w:lineRule="auto" w:line="360" w:before="0" w:after="0"/>
        <w:ind w:left="1146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- bilans jednostki dominującej,</w:t>
      </w:r>
    </w:p>
    <w:p>
      <w:pPr>
        <w:pStyle w:val="TextBody"/>
        <w:spacing w:lineRule="auto" w:line="360" w:before="0" w:after="0"/>
        <w:ind w:left="1146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ilanse jednostek o których mowa w ust.6 pkt  3 )- 6) i 8),  </w:t>
      </w:r>
    </w:p>
    <w:p>
      <w:pPr>
        <w:pStyle w:val="TextBody"/>
        <w:spacing w:lineRule="auto" w:line="360" w:before="0" w:after="0"/>
        <w:ind w:left="1146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- wartość udziałów i wynik finansowy jednostek, których mowa w ust. 6 pkt 7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łową dokumentację dotyczącą sporządzenia skonsolidowanego bilansu stanowią niżej wymienione Tabele:</w:t>
      </w:r>
    </w:p>
    <w:p>
      <w:pPr>
        <w:pStyle w:val="TextBody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>Tabela nr 1- Wykaz jednostek objętych konsolidacją.</w:t>
      </w:r>
    </w:p>
    <w:p>
      <w:pPr>
        <w:pStyle w:val="TextBody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nr 2 -Wykaz wzajemnych wyłączeń i korekt konsolidacyjnych.</w:t>
      </w:r>
    </w:p>
    <w:p>
      <w:pPr>
        <w:pStyle w:val="TextBody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nr 3 -Akcje i udziały Samorządu Województwa w spółkach prawa handlowego.</w:t>
      </w:r>
    </w:p>
    <w:p>
      <w:pPr>
        <w:pStyle w:val="TextBody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>Tabela nr 4- Arkusz konsolidacyjn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12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12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12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12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12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12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12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12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12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12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12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12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12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48" w:first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B79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ekstpodstawowyArial9ptZielonyWyrwnanydorodka1">
    <w:name w:val="Styl Tekst podstawowy + Arial 9 pt Zielony Wyrównany do środka...1"/>
    <w:basedOn w:val="TextBody"/>
    <w:qFormat/>
    <w:pPr>
      <w:spacing w:before="0" w:after="0"/>
      <w:jc w:val="center"/>
    </w:pPr>
    <w:rPr>
      <w:rFonts w:ascii="Arial" w:hAnsi="Arial" w:cs="Arial"/>
      <w:color w:val="008000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22:00Z</dcterms:created>
  <dc:creator>bskrobotowicz</dc:creator>
  <dc:description/>
  <dc:language>en-US</dc:language>
  <cp:lastModifiedBy>b.dzijak</cp:lastModifiedBy>
  <cp:lastPrinted>2013-04-17T12:22:00Z</cp:lastPrinted>
  <dcterms:modified xsi:type="dcterms:W3CDTF">2013-05-09T13:22:00Z</dcterms:modified>
  <cp:revision>2</cp:revision>
  <dc:subject/>
  <dc:title>PROJEKT</dc:title>
</cp:coreProperties>
</file>