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31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Centrum Polsko-Francuskiego Cotes d’Armor-Warmia i Mazury w Olsztynie za 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2 pkt 6 ustawy z dnia 5 czerwca 1998 roku o samorządzie województwa /Dz.U. z 2001 roku, Nr 142, poz. 1590 z późn. zm./, w związku z art. 53 ust. 1 ustawy o rachunkowości z dnia 29 września  1994 roku / Dz.U. z  2002 roku Nr 76, poz. 694 z późn.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Centrum Polsko – Francuskiego Cotes d’Armor- Warmia i Mazury w Olsztynie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Centrum Polsko-Francuskiego Cotes d’Armor – Warmia i Mazury w Olsztynie sporządzony na dzień 31.12.2007 roku wskazuje po stronie aktywów i pasywów sumę 128.416,18 zł, słownie: sto dwadzieścia osiem tysięcy czterysta szesnaście złotych osiemnaście groszy.</w:t>
      </w:r>
    </w:p>
    <w:p>
      <w:pPr>
        <w:pStyle w:val="Normal"/>
        <w:jc w:val="both"/>
        <w:rPr/>
      </w:pPr>
      <w:r>
        <w:rPr/>
        <w:t>Rachunek zysków i strat za 2007 rok zamyka się wynikiem finansowym zysk netto w wysokości 7.150,46 zł, słownie: siedem tysięcy sto pięćdziesiąt złotych czterdzieści sześć groszy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y w bilansie zysk zwiększy fundusz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4:00Z</dcterms:created>
  <dc:creator>.</dc:creator>
  <dc:description/>
  <cp:keywords/>
  <dc:language>en-US</dc:language>
  <cp:lastModifiedBy>m.mateusiak</cp:lastModifiedBy>
  <cp:lastPrinted>2006-05-16T08:53:00Z</cp:lastPrinted>
  <dcterms:modified xsi:type="dcterms:W3CDTF">2008-11-21T13:38:00Z</dcterms:modified>
  <cp:revision>10</cp:revision>
  <dc:subject/>
  <dc:title>                                               Uchwała Nr </dc:title>
</cp:coreProperties>
</file>