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0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Centrum Edukacji i Inicjatyw Kulturalnych w Olsztyn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1994 roku / Dz. 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Centrum Edukacji i Inicjatyw Kulturalnych w  Olsztyn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Centrum Edukacji i Inicjatyw Kulturalnych w Olsztynie sporządzony na dzień 31.12.2007 roku wskazuje po stronie aktywów i pasywów sumę 1.734.416,26 zł, słownie: jeden milion siedemset trzydzieści cztery tysiące czterysta szesnaście złotych dwadzieścia sześć groszy.</w:t>
      </w:r>
    </w:p>
    <w:p>
      <w:pPr>
        <w:pStyle w:val="Normal"/>
        <w:jc w:val="both"/>
        <w:rPr/>
      </w:pPr>
      <w:r>
        <w:rPr/>
        <w:t>Rachunek zysków i strat za 2007 rok zamyka się wynikiem finansowym strata  netto w wysokości 217.311,63 zł, słownie: dwieście siedemnaście tysięcy trzysta jedenaście złotych sześćdziesiąt trzy gro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instytucji strata zmniej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3:00Z</dcterms:created>
  <dc:creator>.</dc:creator>
  <dc:description/>
  <cp:keywords/>
  <dc:language>en-US</dc:language>
  <cp:lastModifiedBy>m.mateusiak</cp:lastModifiedBy>
  <cp:lastPrinted>2007-05-29T06:58:00Z</cp:lastPrinted>
  <dcterms:modified xsi:type="dcterms:W3CDTF">2008-11-21T13:32:00Z</dcterms:modified>
  <cp:revision>9</cp:revision>
  <dc:subject/>
  <dc:title>                                                Uchwała Nr </dc:title>
</cp:coreProperties>
</file>