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3/328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atwierdzenia sprawozdania finansowego Muzeum Kultury Ludowej w Węgorzewie z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sz w:val="20"/>
        </w:rPr>
        <w:t xml:space="preserve">Na podstawie art. 41 ust. 2 pkt 6 ustawy z dnia 5 czerwca 1998 roku o samorządzie województwa /Dz. U. z 2001 roku, Nr 142, poz. 1590 z późn. zm./, w związku z art. 53 ust. 1 ustawy o rachunkowości z dnia 29 września 1994 roku / Dz. U. z  2002 roku Nr 76, poz. 694 z późn. zm./ </w:t>
      </w:r>
      <w:r>
        <w:rPr>
          <w:b/>
          <w:sz w:val="20"/>
        </w:rPr>
        <w:t>uchwala się</w:t>
      </w:r>
      <w:r>
        <w:rPr>
          <w:sz w:val="20"/>
        </w:rPr>
        <w:t xml:space="preserve"> co następ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Zatwierdza się sprawozdanie Muzeum Kultury Ludowej w Węgorzewie sporządzone na dzień 31.12.2007 roku, składające się z:</w:t>
      </w:r>
    </w:p>
    <w:p>
      <w:pPr>
        <w:pStyle w:val="Normal"/>
        <w:jc w:val="both"/>
        <w:rPr/>
      </w:pPr>
      <w:r>
        <w:rPr/>
        <w:t>1) bilansu,</w:t>
      </w:r>
    </w:p>
    <w:p>
      <w:pPr>
        <w:pStyle w:val="Normal"/>
        <w:jc w:val="both"/>
        <w:rPr/>
      </w:pPr>
      <w:r>
        <w:rPr/>
        <w:t>2) rachunku zysków i strat,</w:t>
      </w:r>
    </w:p>
    <w:p>
      <w:pPr>
        <w:pStyle w:val="Normal"/>
        <w:jc w:val="both"/>
        <w:rPr/>
      </w:pPr>
      <w:r>
        <w:rPr/>
        <w:t>3) dodatkowych informacji i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lans Muzeum Kultury Ludowej w Węgorzewie sporządzony na dzień 31.12.2007 roku wskazuje po stronie aktywów i pasywów sumę 2.939.671,68 zł, słownie: dwa miliony dziewięćset trzydzieści dziewięć tysięcy sześćset siedemdziesiąt jeden złotych sześćdziesiąt osiem groszy.</w:t>
      </w:r>
    </w:p>
    <w:p>
      <w:pPr>
        <w:pStyle w:val="Normal"/>
        <w:jc w:val="both"/>
        <w:rPr/>
      </w:pPr>
      <w:r>
        <w:rPr/>
        <w:t>Rachunek zysków i strat za 2007 rok zamyka się wynikiem finansowym zysk netto w wysokości 100.493,07 zł, słownie:  sto tysięcy czterysta dziewięćdziesiąt trzy złote siedem grosz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any w bilansie zysk zwiększy fundusz i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 -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9:00Z</dcterms:created>
  <dc:creator>.</dc:creator>
  <dc:description/>
  <cp:keywords/>
  <dc:language>en-US</dc:language>
  <cp:lastModifiedBy>m.mateusiak</cp:lastModifiedBy>
  <cp:lastPrinted>2006-05-16T08:27:00Z</cp:lastPrinted>
  <dcterms:modified xsi:type="dcterms:W3CDTF">2008-11-21T13:28:00Z</dcterms:modified>
  <cp:revision>10</cp:revision>
  <dc:subject/>
  <dc:title>                                             Uchwała Nr </dc:title>
</cp:coreProperties>
</file>