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33/327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sprawozdania finansowego Centrum Kultury i Współpracy Międzynarodowej „Światowid” w Elblągu  za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 xml:space="preserve">Na podstawie art. 41 ust. 2 pkt 6 ustawy z dnia 5 czerwca 1998 roku o samorządzie województwa /Dz.U. z 2001 roku, Nr 142, poz. 1590 z późn.zm./, w związku z art. 53 ust.1 ustawy o rachunkowości z dnia 29 września 1994 roku /Dz.U. z 2002 roku Nr 76, poz. 694 z późn. zm./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sprawozdanie Centrum Kultury i Współpracy Międzynarodowej „Światowid” w Elblągu sporządzone na dzień 31.12.2007 roku, składające się z:</w:t>
      </w:r>
    </w:p>
    <w:p>
      <w:pPr>
        <w:pStyle w:val="Normal"/>
        <w:jc w:val="both"/>
        <w:rPr/>
      </w:pPr>
      <w:r>
        <w:rPr/>
        <w:t>1) bilansu,</w:t>
      </w:r>
    </w:p>
    <w:p>
      <w:pPr>
        <w:pStyle w:val="Normal"/>
        <w:jc w:val="both"/>
        <w:rPr/>
      </w:pPr>
      <w:r>
        <w:rPr/>
        <w:t>2) rachunku zysków i strat,</w:t>
      </w:r>
    </w:p>
    <w:p>
      <w:pPr>
        <w:pStyle w:val="Normal"/>
        <w:jc w:val="both"/>
        <w:rPr/>
      </w:pPr>
      <w:r>
        <w:rPr/>
        <w:t>3) dodatkowych informacji i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lans Centrum Kultury i Współpracy Międzynarodowej „Światowid” w Elblągu sporządzony na dzień 31.12.2007 roku wskazuje po stronie aktywów i pasywów sumę 5.259.277,22 zł, słownie: pięć milionów dwieście pięćdziesiąt dziewięć tysięcy dwieście siedemdziesiąt siedem złotych dwadzieścia dwa grosze.</w:t>
      </w:r>
    </w:p>
    <w:p>
      <w:pPr>
        <w:pStyle w:val="Normal"/>
        <w:jc w:val="both"/>
        <w:rPr/>
      </w:pPr>
      <w:r>
        <w:rPr/>
        <w:t>Rachunek zysków i strat za 2007 rok zamyka się wynikiem finansowym zysk netto w wysokości 241.598,28 zł, słownie: dwieście czterdzieści jeden tysięcy pięćset dziewięćdziesiąt osiem złotych dwadzieścia osiem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any w bilansie zysk zwiększy fundusz in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zewodniczącemu Zarządu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9:00Z</dcterms:created>
  <dc:creator>.</dc:creator>
  <dc:description/>
  <cp:keywords/>
  <dc:language>en-US</dc:language>
  <cp:lastModifiedBy>m.mateusiak</cp:lastModifiedBy>
  <dcterms:modified xsi:type="dcterms:W3CDTF">2008-11-21T13:25:00Z</dcterms:modified>
  <cp:revision>12</cp:revision>
  <dc:subject/>
  <dc:title>                                                 Uchwala Nr </dc:title>
</cp:coreProperties>
</file>