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>32/324/ 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</w:t>
      </w:r>
      <w:r>
        <w:rPr>
          <w:b/>
          <w:sz w:val="20"/>
          <w:szCs w:val="20"/>
        </w:rPr>
        <w:t>10 czerwc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w sprawie wyrażenia zgody na wynajęcie pomieszczeń na czas nieokreślony w nieruchomości, położonej w Górowie Iławeckim przy ul. Szkolnej 6, oznaczonej w ewidencji gruntów i budynków, jako działki nr 13/4,75/3,13/6,i 75/1, będącej w trwałym zarządzie Zespołu Szkół z Ukraińskim Językiem Nauczania w  Górowie Iławecki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3 ust. 2 pkt 3 ustawy z dnia 21 sierpnia 1997 r.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podjęcie czynności zmierzających do wynajęcia na czas nieokreślony, jednak na okres nie dłuższy niż czas, na który został ustanowiony trwały zarząd, wolnych pomieszczeń znajdujących się w nieruchomości gruntowej zabudowanej zespołem budynków - Zespołu Szkół z Ukraińskim Językiem Nauczania, położonej w Górowie Iławeckim przy ul. Szkolnej 6, oznaczonej w ewidencji gruntów i budynków obrębu nr 3 m. Górowo Iławeckie jako działki nr 13/4,75/3,13/6 i 75/1, będącej w trwałym zarządzie Zespołu Szkół z Ukraińskim Językiem Nauczania w Górowie Iławeckim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Zespołu Szkół z Ukraińskim Językiem Nauczania w Górowie Iławe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.up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6:00Z</dcterms:created>
  <dc:creator>user</dc:creator>
  <dc:description/>
  <cp:keywords/>
  <dc:language>en-US</dc:language>
  <cp:lastModifiedBy>m.mateusiak</cp:lastModifiedBy>
  <dcterms:modified xsi:type="dcterms:W3CDTF">2008-11-18T09:38:00Z</dcterms:modified>
  <cp:revision>5</cp:revision>
  <dc:subject/>
  <dc:title>UCHWAŁA  Nr   32/324/ III</dc:title>
</cp:coreProperties>
</file>