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</w:t>
      </w:r>
      <w:r>
        <w:rPr>
          <w:b/>
          <w:sz w:val="20"/>
          <w:szCs w:val="20"/>
        </w:rPr>
        <w:t xml:space="preserve"> 32/323/08/II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Zarządu Województwa Warmińsko - Mazurskiego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 dnia</w:t>
      </w:r>
      <w:r>
        <w:rPr>
          <w:b/>
          <w:sz w:val="20"/>
          <w:szCs w:val="20"/>
        </w:rPr>
        <w:t xml:space="preserve"> 10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 sprawie aktualizacji opłaty rocznej z tytułu użytkowania wieczystego nieruchomości gruntowej  położonej w obrębie nr 90 m. Olsztyn przy ul. Partyzantów 36, dz. nr 5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2 ustawy z dnia 5 czerwca 2001 r. o samorządzie województwa (Dz. U z 2001 r. Nr 142, poz. 1590 z późn. zm.) oraz art. 77 ust. 1 i 78 ust. 1 ustawy z dnia 21 sierpnia 1997 r. o gospodarce nieruchomościami (Dz. U. z 2004 r. Nr 261, poz. 2603, z późn. zm.) </w:t>
      </w:r>
      <w:r>
        <w:rPr>
          <w:b/>
          <w:bCs/>
          <w:sz w:val="20"/>
          <w:szCs w:val="20"/>
        </w:rPr>
        <w:t xml:space="preserve">uchwala się, </w:t>
      </w:r>
      <w:r>
        <w:rPr>
          <w:bCs/>
          <w:sz w:val="20"/>
          <w:szCs w:val="20"/>
        </w:rPr>
        <w:t>co następuje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ktualizuje się z urzędu wysokość opłaty rocznej z tytułu użytkowania wieczystego nieruchomości gruntowej położonej w obrębie nr 90 m. Olsztyn przy ul. Partyzantów 36, oznaczonej w ewidencji gruntów i budynków jako działka nr 5 i ustala się nową stawkę w wysokości 318 zł (słownie: trzysta osiemnaście złotych)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 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 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3:00Z</dcterms:created>
  <dc:creator>xxx</dc:creator>
  <dc:description/>
  <cp:keywords/>
  <dc:language>en-US</dc:language>
  <cp:lastModifiedBy>m.mateusiak</cp:lastModifiedBy>
  <cp:lastPrinted>2008-06-03T12:04:00Z</cp:lastPrinted>
  <dcterms:modified xsi:type="dcterms:W3CDTF">2008-11-18T11:58:00Z</dcterms:modified>
  <cp:revision>8</cp:revision>
  <dc:subject/>
  <dc:title>WNIOSEK</dc:title>
</cp:coreProperties>
</file>