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chwała Nr XX/403/08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jmiku Województwa Warmińsko-Mazurski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dnia 24 czerwca 2008 r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w sprawie: udzielenia pomocy finansowej związanej z organizacją ,,Warmińsko-Mazurskich Dożynek Wojewódzkich 2008”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Na podstawie: art. 167 ust. 2 pkt 5 i art. 175 ust. 1 ustawy z dnia 30 czerwca 2005 r. o finansach publicznych (Dz. U. nr 249 poz. 2104 z późn. zm.), w związku z art. 14, ust. 1, pkt 6 ustawy z dnia 5 czerwca 1998 roku o samorządzie województwa (Dz. U. z 2001 r. Nr 142, poz. 1590 z późn. zm.) oraz Strategii Rozwoju Społeczno – Gospodarczego Województwa Warmińsko–Mazurskiego do roku 2020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(Uchwała Sejmiku Województwa Warmińsko–Mazurskiego Nr XXXIV/474/05 z dnia 31 sierpnia 2005 r.), </w:t>
      </w:r>
      <w:r>
        <w:rPr>
          <w:b/>
          <w:sz w:val="20"/>
          <w:szCs w:val="20"/>
        </w:rPr>
        <w:t>uchwala się, co następuje:</w:t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dziela się pomocy finansowej w formie dotacji celowej Gminie Mikołajki w wysokości  </w:t>
      </w:r>
      <w:r>
        <w:rPr>
          <w:b/>
          <w:sz w:val="20"/>
          <w:szCs w:val="20"/>
        </w:rPr>
        <w:t>30.000 zł brutto</w:t>
      </w:r>
      <w:r>
        <w:rPr>
          <w:sz w:val="20"/>
          <w:szCs w:val="20"/>
        </w:rPr>
        <w:t xml:space="preserve"> na dofinansowanie organizacji „Warmińsko–Mazurskich Dożynek Wojewódzkich 2008”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jc w:val="both"/>
        <w:rPr>
          <w:sz w:val="20"/>
          <w:szCs w:val="20"/>
        </w:rPr>
      </w:pPr>
      <w:r>
        <w:rPr>
          <w:sz w:val="20"/>
          <w:szCs w:val="20"/>
        </w:rPr>
        <w:t>§ 2</w:t>
      </w:r>
    </w:p>
    <w:p>
      <w:pPr>
        <w:pStyle w:val="Normal"/>
        <w:ind w:left="424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Środki finansowe, o których mowa w § 1 zaplanowane zostały w budżecie Województwa Warmińsko–Mazurskiego na rok 2008, przyjętym Uchwałą Nr XIV/279/07 Sejmiku Województwa Warmińsko–Mazurskiego z dnia 28 grudnia 2007 r. w sprawie budżetu Województwa Warmińsko–Mazurskiego na 2008 r. w dziale 010, rozdziale 01095, § 2310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Wykonanie uchwały powierza się Zarządowi Województwa Warmińsko–Mazurskieg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chwała wchodzi w życie z dniem podjęc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rzewodniczący Sejmiku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Województwa Warmińsko-Mazurskieg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Julian Osieck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ZnakZnakZnak">
    <w:name w:val=" Znak Znak Znak Znak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12:10:00Z</dcterms:created>
  <dc:creator>WBWP</dc:creator>
  <dc:description/>
  <cp:keywords/>
  <dc:language>en-US</dc:language>
  <cp:lastModifiedBy>m.spiewak</cp:lastModifiedBy>
  <cp:lastPrinted>2007-05-29T09:54:00Z</cp:lastPrinted>
  <dcterms:modified xsi:type="dcterms:W3CDTF">2008-07-15T07:44:00Z</dcterms:modified>
  <cp:revision>46</cp:revision>
  <dc:subject/>
  <dc:title>KOSZTY KWALIFIKOWALNE : „SCALANIE GRUNTÓW”</dc:title>
</cp:coreProperties>
</file>