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Uchwała Nr  32/313/08/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rządu Województwa Warmińsko - Mazurskieg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z dnia 10 czerwca 2008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udzielenia upoważnienia Pani Joannie Karpowicz Zastępcy Dyrektora Regionalnego Ośrodka Polityki Społecznej Urzędu Marszałkowskiego Województwa Warmińsko-Mazurskiego w Olsztyn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57 ust. 5 ustawy z dnia 5 czerwca 1998 roku o samorządzie województwa (Dz. U. z 2001 r. Nr 142, poz. 1590 z poźn. zm. )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ind w:left="54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.</w:t>
      </w:r>
    </w:p>
    <w:p>
      <w:pPr>
        <w:pStyle w:val="Normal"/>
        <w:ind w:left="540" w:hanging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Upoważnia się Panią Joannę Karpowicz Zastępcę Dyrektora Regionalnego Ośrodka Polityki Społecznej Urzędu Marszałkowskiego Województwa Warmińsko– Mazurskiego w Olsztynie do jednoosobowego składania oświadczeń woli w sprawach związanych z realizacją zadań wynikających </w:t>
      </w:r>
      <w:r>
        <w:rPr>
          <w:sz w:val="20"/>
          <w:szCs w:val="20"/>
        </w:rPr>
        <w:t>z Porozumienia o współpracy przy realizacji Poakcesyjnego Programu Wsparcia Obszarów Wiejskich zawartego między: Ministerstwem Pracy i Polityki Społecznej a Województwem Warmińsko – Mazurskim oraz Porozumień o Współpracy przy realizacji Poakcesyjnego Programu Wsparcia Obszarów Wiejskich zawartych między: Województwem Warmińsko-Mazurskim a Gminami uczestniczącymi w Program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§ 2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wodniczący Zarządu </w:t>
        <w:br/>
        <w:t xml:space="preserve">Województwa Warmińsko-Mazurskiego 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58:00Z</dcterms:created>
  <dc:creator>m.kocimska</dc:creator>
  <dc:description/>
  <cp:keywords/>
  <dc:language>en-US</dc:language>
  <cp:lastModifiedBy>m.mateusiak</cp:lastModifiedBy>
  <cp:lastPrinted>2008-06-05T09:39:00Z</cp:lastPrinted>
  <dcterms:modified xsi:type="dcterms:W3CDTF">2008-12-03T13:53:00Z</dcterms:modified>
  <cp:revision>6</cp:revision>
  <dc:subject/>
  <dc:title/>
</cp:coreProperties>
</file>