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31/296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 czerwc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 2003 r. Nr 180, poz. 1765    z późn. zm),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cenia się negatywnie wypełnianie przez XXXXXXXXXXXXXXXXXXXXXXXXXXXXXX obowiązku prowadzenia racjonalnej gospodarki rybackiej w obwodzie rybackim </w:t>
      </w:r>
      <w:r>
        <w:rPr>
          <w:bCs/>
          <w:sz w:val="20"/>
          <w:szCs w:val="20"/>
        </w:rPr>
        <w:t xml:space="preserve">Jeziora </w:t>
      </w:r>
      <w:r>
        <w:rPr>
          <w:sz w:val="20"/>
          <w:szCs w:val="20"/>
        </w:rPr>
        <w:t>Zalcek (Mały Zalec) w zlewni rzeki Łyna nr 65 w okresie od 01.01.2006 r. do 31.12.2007 r.,   z uwagi na to, że wody obwodu użytkowane były bez wymaganego operatu rybackiego, a działania związane z prowadzoną gospodarką nie zostały udokumentowan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24.04.2008 r. ze sprawdzenia wypełniania obowiązku prowadzenia racjonalnej gospodarki rybackiej w wymienionym obwodz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3:00Z</dcterms:created>
  <dc:creator>m.mateusiak</dc:creator>
  <dc:description/>
  <cp:keywords/>
  <dc:language>en-US</dc:language>
  <cp:lastModifiedBy>m.mateusiak</cp:lastModifiedBy>
  <dcterms:modified xsi:type="dcterms:W3CDTF">2008-11-25T07:33:00Z</dcterms:modified>
  <cp:revision>2</cp:revision>
  <dc:subject/>
  <dc:title>Uchwała Nr  31/296/08iii</dc:title>
</cp:coreProperties>
</file>