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0"/>
          <w:szCs w:val="20"/>
        </w:rPr>
        <w:t>Załącznik do Uchwały nr 13/214/13/IV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Zarządu Województwa Warmińsko-Mazurskiego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z dnia 18.03.2013 r.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Załącznik  nr 8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Urzędu Marszałkowskiego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.. </w:t>
        <w:tab/>
        <w:tab/>
        <w:tab/>
        <w:tab/>
        <w:tab/>
        <w:t xml:space="preserve"> ………………..….…….………..</w:t>
      </w:r>
    </w:p>
    <w:p>
      <w:pPr>
        <w:pStyle w:val="Zwykyteks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:</w:t>
        <w:tab/>
        <w:tab/>
        <w:tab/>
        <w:tab/>
        <w:tab/>
        <w:tab/>
        <w:tab/>
        <w:t>Zgoda na realizację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             </w:t>
        <w:tab/>
        <w:tab/>
        <w:tab/>
        <w:t>Data: 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Wnioskodawca)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a na realizację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…………………….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 Zamówienie ujęte w planie zamówień publicznych w grupie …..…..…..……., pozycji ……….………...;</w:t>
      </w:r>
    </w:p>
    <w:p>
      <w:pPr>
        <w:pStyle w:val="Akapitzlist"/>
        <w:ind w:left="360" w:hanging="0"/>
        <w:rPr/>
      </w:pPr>
      <w:r>
        <w:rPr>
          <w:sz w:val="20"/>
          <w:szCs w:val="20"/>
        </w:rPr>
        <w:t>2) Wartość netto pozycji w planie ……………………………….………….;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3) Wartość udzielanego zamówienia netto …..…………………….….……;</w:t>
      </w:r>
    </w:p>
    <w:p>
      <w:pPr>
        <w:pStyle w:val="Akapitzlist"/>
        <w:ind w:left="360" w:hanging="0"/>
        <w:rPr/>
      </w:pPr>
      <w:r>
        <w:rPr>
          <w:sz w:val="20"/>
          <w:szCs w:val="20"/>
        </w:rPr>
        <w:t xml:space="preserve">4) Kwota pozostała do wykorzystania netto …………………….…………. 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Klasyfikacja budżetowa :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Dział …………………., Rozdział …………………., § …………………….., wartość brutto ………....…;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Dział …………………., Rozdział …………………., §……………………..., wartość brutto …..……..…;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Dział …………………., Rozdział …………………., § …………………….., wartość brutto ……..…..….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5676" w:firstLine="34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ind w:left="6024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Wnioskodawcy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(Kontrasygnata Skarbnika lub osoby upoważnionej)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6:00Z</dcterms:created>
  <dc:creator>Irena Stasińska</dc:creator>
  <dc:description/>
  <cp:keywords/>
  <dc:language>en-US</dc:language>
  <cp:lastModifiedBy>Irena Stasińska</cp:lastModifiedBy>
  <cp:lastPrinted>2013-03-07T15:57:00Z</cp:lastPrinted>
  <dcterms:modified xsi:type="dcterms:W3CDTF">2013-03-20T11:20:00Z</dcterms:modified>
  <cp:revision>13</cp:revision>
  <dc:subject/>
  <dc:title/>
</cp:coreProperties>
</file>