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1/294/08</w:t>
      </w:r>
      <w:r>
        <w:rPr>
          <w:b/>
          <w:sz w:val="20"/>
          <w:szCs w:val="20"/>
        </w:rPr>
        <w:t>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 </w:t>
      </w:r>
      <w:r>
        <w:rPr>
          <w:b/>
          <w:sz w:val="20"/>
          <w:szCs w:val="20"/>
        </w:rPr>
        <w:t>3 czerwca 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w sprawie wyrażenia zgody na wydzierżawienie pomieszczeń biurowych na czas nieokreślony w nieruchomości, położonej w Elblągu przy ul. Junaków3, działka nr 1031/4, będącej w trwałym zarządzie Żułaskiego Zarządu Melioracji i Urządzeń Wodnych w Elbląg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9 załącznika do Uchwały Nr XV/251/00 Sejmiku Województwa Warmińsko-Mazurskiego z dnia 17 kwietnia 2000 r w sprawie ustalenia zasad gospodarowania mieniem Województwa Warmińsko-Mazurskiego (Dz. Urz. Woj. Warm.-Maz. z 2000 r. Nr 36, poz. 527, z 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na podjęcie czynności zmierzających do wydzierżawienia na czas nieokreślony, jednak na okres nie dłuższy niż czas, na który został ustanowiony trwały zarząd, lokali biurowych znajdujących się w nieruchomości gruntowej zabudowanej budynkiem biurowym, położonej w Elblągu przy ul. Junaków 3, oznaczonej w ewidencji gruntów i budynków obrębu nr 22 m. Elblągu,jako działka nr 1031/4 o pow.0,6544 ha, KW  Nr 58982, będącej w trwałym zarządzie Żuławskiego Zarządu Melioracji i Urządzeń Wodnych 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Dyrektorowi Żuławskiego Zarządu Melioracji i Urządzeń Wodnych</w:t>
      </w:r>
    </w:p>
    <w:p>
      <w:pPr>
        <w:pStyle w:val="Normal"/>
        <w:rPr/>
      </w:pPr>
      <w:r>
        <w:rPr>
          <w:sz w:val="20"/>
          <w:szCs w:val="20"/>
        </w:rPr>
        <w:t>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1:00Z</dcterms:created>
  <dc:creator>user</dc:creator>
  <dc:description/>
  <cp:keywords/>
  <dc:language>en-US</dc:language>
  <cp:lastModifiedBy>m.mateusiak</cp:lastModifiedBy>
  <dcterms:modified xsi:type="dcterms:W3CDTF">2008-12-10T07:52:00Z</dcterms:modified>
  <cp:revision>8</cp:revision>
  <dc:subject/>
  <dc:title>                  UCHWAŁA  Nr  31/294/08/III</dc:title>
</cp:coreProperties>
</file>