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13/203/13/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  marc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 przekazania zbiorów bibliotecznych i mienia ruchomego będącego w użytkowaniu Warmińsko – Mazurskiej Biblioteki Pedagogicznej im. Profesora Tadeusza Kotarbińskiego  w Olsztynie Filii w Biskup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§ 17 ust. 5 uchwały Nr XIV/275/12 Sejmiku Województwa Warmińsko – Mazurskiego z dnia 21 lutego 2012 r. w sprawie zasad gospodarowania mieniem Województwa Warmińsko – Mazurskiego, zasad nabywania, zbywania, zamiany i obciążania nieruchomości oraz ich wydzierżawiania lub wynajmowania na okres dłuższy niż 3 lata i zasad gospodarowania aktywami trwałymi samodzielnych publicznych zakładów opieki zdrowotnej (Dz. Urz. Woj. Warm. – Maz. z 2012, poz. 1224 z późn. zm.) i § 3 ust. 1 Uchwały Nr XXII/433/12 Sejmiku Województwa Warmińsko – Mazurskiego z dnia 27 listopada 2012 r. w sprawie likwidacji Warmińsko – Mazurskiej Biblioteki Pedagogicznej im. Profesora Tadeusza Kotarbińskiego w Olsztynie Filii w Biskupcu,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 się zgodę na dokonanie przez Warmińsko – Mazurską Bibliotekę Pedagogiczną im. Profesora Tadeusza Kotarbińskiego w Olsztynie darowizny Powiatowej Bibliotece Pedagogicznej w Biskupcu zbiorów bibliotecznych i mienia ruchom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stawienie majątku mienia ruchomego stanowi załącznik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stawienie majątku – środki trwałe stanowi załącznik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tokół w sprawie ustalenia stanu i wartości zbiorów bibliotecznych stanowi załączni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3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uchwały powierza się Dyrektorowi Warmińsko – Mazurskiej Biblioteki Pedagogicznej im. Profesora Tadeusza Kotarbińskiego w Olszty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ojewództwa Warmińsko – Mazurskieg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cek Pro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1 do Uchwały Nr 13/203/13/IV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Warmińsko - Mazurskieg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870"/>
        <w:gridCol w:w="509"/>
        <w:gridCol w:w="596"/>
        <w:gridCol w:w="1479"/>
        <w:gridCol w:w="1030"/>
        <w:gridCol w:w="1440"/>
      </w:tblGrid>
      <w:tr>
        <w:trPr>
          <w:trHeight w:val="46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a majątku mienia ruchomego w WMBP - Filia w Biskup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zień 31.01.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71,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08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e urządzenie sieci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9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H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ownic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metalowa (rozdzielnica komp.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Medi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efoniczny Calle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 metal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 drewnia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 drewniane niski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-półka nisk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magazynowy metalow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czytelnia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-bla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kwadratow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drewnia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drewnia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metalowe zielo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obrotowe bord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 czar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łazienk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katalog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ościan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metal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is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bibliotecz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biblioteczn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komputer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biurow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metalowy wisząc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drewniany stojąc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 ciemno-zielon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 jasno-zielon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szer. 70 c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brązowo-beż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brąz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granatowo-szar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bord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brąz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szaro-niebies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zielo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korkow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formacyj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metalowa rozkładana nis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Zelme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efoniczn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do pisania Triumph Adler 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 okienne 50x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i do książek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acze do książek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29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2 do Uchwały Nr 13/203/13/IV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Warmińsko - Mazurski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35"/>
        <w:gridCol w:w="485"/>
        <w:gridCol w:w="713"/>
        <w:gridCol w:w="1821"/>
        <w:gridCol w:w="1268"/>
        <w:gridCol w:w="1440"/>
      </w:tblGrid>
      <w:tr>
        <w:trPr>
          <w:trHeight w:val="465" w:hRule="atLeast"/>
        </w:trPr>
        <w:tc>
          <w:tcPr>
            <w:tcW w:w="79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a majątku - środki trwałe   w WMBP - Filia w Filia w Biskup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nie ruchome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Canon NP 1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1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3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3 do Uchwały Nr 13/203/13/IV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Warmińsko – Mazurskiego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tanu i wartości zbiorów bibliot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iej Biblioteki Pedagogicznej w Olszt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a w Biskup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8 lutego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Sylwia Kwiat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Hanna Okoń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stwierdza co następuj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</w:rPr>
      </w:pPr>
      <w:r>
        <w:rPr>
          <w:b/>
        </w:rPr>
        <w:t xml:space="preserve">Stan faktyczny księgozbioru </w:t>
      </w:r>
      <w:r>
        <w:rPr/>
        <w:t>ustalony podczas skontrum przeprowadzonego w dniach 25.06-31.08.2012 r.</w:t>
      </w:r>
    </w:p>
    <w:p>
      <w:pPr>
        <w:pStyle w:val="Normal"/>
        <w:spacing w:lineRule="auto" w:line="360"/>
        <w:rPr/>
      </w:pPr>
      <w:r>
        <w:rPr>
          <w:b/>
        </w:rPr>
        <w:t xml:space="preserve">-    </w:t>
      </w:r>
      <w:r>
        <w:rPr/>
        <w:t>wynosi                                              -   26 451 (x) wol.  – wartość(x)  167 931,53 zł</w:t>
      </w:r>
    </w:p>
    <w:p>
      <w:pPr>
        <w:pStyle w:val="Normal"/>
        <w:spacing w:lineRule="auto" w:line="360"/>
        <w:rPr/>
      </w:pPr>
      <w:r>
        <w:rPr/>
        <w:t>-    nie zwrócono                                    -       979 (y) wol. -   wartość (y)   11 641,07 zł</w:t>
      </w:r>
    </w:p>
    <w:p>
      <w:pPr>
        <w:pStyle w:val="Normal"/>
        <w:spacing w:lineRule="auto" w:line="360"/>
        <w:rPr/>
      </w:pPr>
      <w:r>
        <w:rPr/>
        <w:t xml:space="preserve">-    wycofano </w:t>
      </w:r>
      <w:r>
        <w:rPr>
          <w:i/>
          <w:sz w:val="22"/>
          <w:szCs w:val="22"/>
        </w:rPr>
        <w:t>(w okresie od skontrum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o 31.01.2013r.)</w:t>
      </w:r>
      <w:r>
        <w:rPr/>
        <w:t xml:space="preserve">                                -       227 (z) wol.   – wartość (z)        107,8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księgozbioru na dzień 28 lutego 2013 r. wynosi:</w:t>
      </w:r>
    </w:p>
    <w:p>
      <w:pPr>
        <w:pStyle w:val="Normal"/>
        <w:spacing w:lineRule="auto" w:line="360"/>
        <w:rPr/>
      </w:pPr>
      <w:r>
        <w:rPr/>
        <w:t>-  woluminy   -   x – (y + z)    -  25 245 wol.</w:t>
      </w:r>
    </w:p>
    <w:p>
      <w:pPr>
        <w:pStyle w:val="Normal"/>
        <w:spacing w:lineRule="auto" w:line="360"/>
        <w:rPr/>
      </w:pPr>
      <w:r>
        <w:rPr/>
        <w:t>-  wartość      -   x – (y + z)    -   156 182,6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b/>
        </w:rPr>
        <w:t xml:space="preserve">Stan faktyczny zbiorów specjalnych </w:t>
      </w:r>
      <w:r>
        <w:rPr/>
        <w:t>ustalony podczas skontrum przeprowadzonego w dniu 25.02.2013r.</w:t>
      </w:r>
    </w:p>
    <w:p>
      <w:pPr>
        <w:pStyle w:val="Normal"/>
        <w:spacing w:lineRule="auto" w:line="360"/>
        <w:rPr/>
      </w:pPr>
      <w:r>
        <w:rPr>
          <w:b/>
        </w:rPr>
        <w:t xml:space="preserve">-    </w:t>
      </w:r>
      <w:r>
        <w:rPr/>
        <w:t>wynosi                                            -   457  (x) j.inw.    - wartość (x)     7 400,55 zł</w:t>
      </w:r>
    </w:p>
    <w:p>
      <w:pPr>
        <w:pStyle w:val="Normal"/>
        <w:spacing w:lineRule="auto" w:line="360"/>
        <w:rPr/>
      </w:pPr>
      <w:r>
        <w:rPr/>
        <w:t>-    nie zwrócono                                    -      1  (y) j.inw.  -  wartość (y)                0 zł</w:t>
      </w:r>
    </w:p>
    <w:p>
      <w:pPr>
        <w:pStyle w:val="Normal"/>
        <w:spacing w:lineRule="auto" w:line="360"/>
        <w:rPr/>
      </w:pPr>
      <w:r>
        <w:rPr/>
        <w:t xml:space="preserve">-    wycofano </w:t>
      </w:r>
      <w:r>
        <w:rPr>
          <w:i/>
          <w:sz w:val="22"/>
          <w:szCs w:val="22"/>
        </w:rPr>
        <w:t>(w okresie od skontrum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o 31.01.2013r.)</w:t>
      </w:r>
      <w:r>
        <w:rPr/>
        <w:t xml:space="preserve">                                -     0   (z) j.inw.   -  wartość (z)      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jaśnienie:</w:t>
      </w:r>
    </w:p>
    <w:p>
      <w:pPr>
        <w:pStyle w:val="Normal"/>
        <w:spacing w:lineRule="auto" w:line="360"/>
        <w:rPr/>
      </w:pPr>
      <w:r>
        <w:rPr/>
        <w:t xml:space="preserve">Podczas skontrum w W-M BP Filia w Biskupcu w dn. 25.06-31.08.2012r. nie została przeprowadzona kontrola zbiorów specjalnych. Skontrum zbiorów na potrzeby Zarządzenia Nr 2/2013 Dyrektora Warmińsko-Mazurskiej Biblioteki Pedagogicznej im. Prof. Tadeusza Kotarbińskiego w Olsztynie z dnia 4 lutego 2013 r. w sprawie </w:t>
      </w:r>
      <w:r>
        <w:rPr>
          <w:i/>
        </w:rPr>
        <w:t>sprawdzenia stanu i wartości zbiorów</w:t>
      </w:r>
      <w:r>
        <w:rPr/>
        <w:t>, przeprowadzono w dn. 25.02.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zbiorów specjalnych na dzień 28 lutego 2013 r. wynosi:</w:t>
      </w:r>
    </w:p>
    <w:p>
      <w:pPr>
        <w:pStyle w:val="Normal"/>
        <w:spacing w:lineRule="auto" w:line="360"/>
        <w:rPr/>
      </w:pPr>
      <w:r>
        <w:rPr/>
        <w:t>- j.inw.  x - (y + z)  - 456 jednost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Stan zbiorów </w:t>
      </w:r>
      <w:r>
        <w:rPr/>
        <w:t>bibliotecznych łącznie na dzień 28 lutego 2013 r. wynosi:</w:t>
      </w:r>
    </w:p>
    <w:p>
      <w:pPr>
        <w:pStyle w:val="Normal"/>
        <w:spacing w:lineRule="auto" w:line="360"/>
        <w:rPr/>
      </w:pPr>
      <w:r>
        <w:rPr/>
        <w:t>-   j.inw.      – 25 701</w:t>
      </w:r>
    </w:p>
    <w:p>
      <w:pPr>
        <w:pStyle w:val="Normal"/>
        <w:spacing w:lineRule="auto" w:line="360"/>
        <w:rPr/>
      </w:pPr>
      <w:r>
        <w:rPr/>
        <w:t>-   wartość  -  163 583,21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W dniach 1.09.2012 r. - 28.02.2013 r. w W-M BP Filia w Biskupcu wprowadzono do zbiorów bibliotecznych:</w:t>
      </w:r>
    </w:p>
    <w:p>
      <w:pPr>
        <w:pStyle w:val="Normal"/>
        <w:spacing w:lineRule="auto" w:line="360"/>
        <w:rPr/>
      </w:pPr>
      <w:r>
        <w:rPr/>
        <w:t>-   wol.  – 164</w:t>
      </w:r>
    </w:p>
    <w:p>
      <w:pPr>
        <w:pStyle w:val="Normal"/>
        <w:spacing w:lineRule="auto" w:line="360"/>
        <w:rPr>
          <w:color w:val="FF0000"/>
        </w:rPr>
      </w:pPr>
      <w:r>
        <w:rPr/>
        <w:t>-  wartość  -  5 698,38 z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wiązku z powyższym stan i wartość zbiorów na dzień 28 lutego 2013 r. wynos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j.inw.      – 25 8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artość   -169 281,59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artość bez uwzględnienia książek niezwróconych przez czytelników – 180 922,66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m.niekalo</dc:creator>
  <dc:description/>
  <cp:keywords/>
  <dc:language>en-US</dc:language>
  <cp:lastModifiedBy>m.mierzejewska</cp:lastModifiedBy>
  <cp:lastPrinted>2013-03-06T12:54:00Z</cp:lastPrinted>
  <dcterms:modified xsi:type="dcterms:W3CDTF">2015-06-22T08:30:00Z</dcterms:modified>
  <cp:revision>4</cp:revision>
  <dc:subject/>
  <dc:title>W N I O S E K</dc:title>
</cp:coreProperties>
</file>