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chwała Nr 13/202/13/IV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rządu Województwa Warmińsko - Mazurskiego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 dnia 18 marca 2013 roku</w:t>
      </w:r>
      <w:r>
        <w:rPr>
          <w:rFonts w:cs="Arial" w:ascii="Arial" w:hAnsi="Arial"/>
          <w:sz w:val="22"/>
          <w:szCs w:val="22"/>
        </w:rPr>
        <w:t xml:space="preserve">  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wyznaczenia nauczyciela, który zastępuje dyrektora Warmińsko-Mazurskiej Biblioteki Pedagogicznej w Elblągu podczas jego nieobecności. 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1 ust. 2 pkt 6 ustawy z dnia 5 czerwca 1998r. o samorządzie województwa (Dz. U. z 2001 r. Nr 142, poz. 1590 z późn. zm.) w związku z art. 39 ust. 7 ustawy z dnia 7 września 1991 roku o systemie oświaty (Dz. U. z 2004 roku Nr 256, poz. 2572 z późn. zm.) uchwala się, co następuje: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 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znacza się Panią Annę Szeląg do zastępowania Pani Elżbiety Mieczkowskiej, dyrektora Warmińsko-Mazurskiej Biblioteki Pedagogicznej w Elblągu w czasie Jej nieobecn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uchwały powierza się Przewodniczącemu Zarządu Województwa Warmińsko-Mazurskiego w Olsztyn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§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1 kwietnia 2013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ojewództwa Warmińsko- Mazur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Jacek Protas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eastAsia="Cambria" w:cs="ArialMT;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1:00Z</dcterms:created>
  <dc:creator>m.niekalo</dc:creator>
  <dc:description/>
  <cp:keywords/>
  <dc:language>en-US</dc:language>
  <cp:lastModifiedBy>m.mierzejewska</cp:lastModifiedBy>
  <cp:lastPrinted>2013-02-26T12:20:00Z</cp:lastPrinted>
  <dcterms:modified xsi:type="dcterms:W3CDTF">2015-06-22T08:30:00Z</dcterms:modified>
  <cp:revision>5</cp:revision>
  <dc:subject/>
  <dc:title>W N I O S E K</dc:title>
</cp:coreProperties>
</file>