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ałącznik do Uchwały Nr 31/291/08/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rządu Województwa Warmińsko – 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  3 czerwca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biorczy Arkusz organizacji Warmińsko – Mazurskiej Biblioteki Pedagogicznej  im. Karola Wojtyły w Elblągu na rok szkolny 2008/2009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987"/>
        <w:gridCol w:w="750"/>
        <w:gridCol w:w="1229"/>
        <w:gridCol w:w="874"/>
        <w:gridCol w:w="1211"/>
        <w:gridCol w:w="1112"/>
      </w:tblGrid>
      <w:tr>
        <w:trPr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Liczba etatów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r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row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pedagog.</w:t>
            </w:r>
          </w:p>
        </w:tc>
      </w:tr>
      <w:tr>
        <w:trPr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w tym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M BP 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-    Biblioteka Głó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.księg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ds.ek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,ds.pł.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ds.kadr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adm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ormatyk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.1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yr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 dział.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Bartoszyca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Braniew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ałdow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ie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u Warmiński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ągu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m Mieście Lub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zie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cie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łęku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Uwaga:</w:t>
      </w:r>
      <w:r>
        <w:rPr>
          <w:sz w:val="20"/>
          <w:szCs w:val="20"/>
        </w:rPr>
        <w:t xml:space="preserve"> tygodniowy obowiązkowy wymiar godzin zajęć nauczycieli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ibliotekarzy bibliotek pedagogicznych wynosi 35 godz. (uchwa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r  XIV/290/07 Sejmiku Województwa Warmińsko – Mazurskiego z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8.12.07r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5:00Z</dcterms:created>
  <dc:creator>m.mateusiak</dc:creator>
  <dc:description/>
  <cp:keywords/>
  <dc:language>en-US</dc:language>
  <cp:lastModifiedBy>m.mateusiak</cp:lastModifiedBy>
  <dcterms:modified xsi:type="dcterms:W3CDTF">2008-11-21T12:46:00Z</dcterms:modified>
  <cp:revision>1</cp:revision>
  <dc:subject/>
  <dc:title>                                                                                                   Załącznik do Uchwały Nr 31/291/08/III</dc:title>
</cp:coreProperties>
</file>