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402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Gminie Biskupiec pomocy finansowej związanej z organizacją imprezy regionalnej „Warmińska uczta pierogowa”</w:t>
      </w:r>
    </w:p>
    <w:p>
      <w:pPr>
        <w:pStyle w:val="NormalnyWeb"/>
        <w:spacing w:before="28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28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podstawie art. 8a ustawy z dnia 5 czerwca 1998 roku o samorządzie województwa (Dz. U. z 2001 r. Nr 142, poz. 1590, z późn. zm.), art.167 ust. 2 pkt 5 oraz art. 175 ust. 1 ustawy z dnia 30 czerwca 2005 r. o finansach publicznych (Dz. U. Nr 249, poz. 2104, z późn. zm. ) oraz Strategii Rozwoju Społeczno – Gospodarczego Województwa Warmińsko –Mazurskiego do roku 2020 stanowiącej załącznik do uchwały Sejmiku Województwa Warmińsko – Mazurskiego Nr XXXIV/474/05 z dnia 31 sierpnia 2005 r., uchwala się, co następuje: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Udziela się pomocy finansowej w formie dotacji celowej Gminie Biskupiec w wysokości </w:t>
      </w:r>
      <w:r>
        <w:rPr>
          <w:b/>
          <w:bCs/>
          <w:color w:val="000000"/>
          <w:sz w:val="20"/>
          <w:szCs w:val="20"/>
        </w:rPr>
        <w:t xml:space="preserve">8.000 zł </w:t>
      </w:r>
      <w:r>
        <w:rPr>
          <w:color w:val="000000"/>
          <w:sz w:val="20"/>
          <w:szCs w:val="20"/>
        </w:rPr>
        <w:t xml:space="preserve">na dofinansowanie </w:t>
      </w:r>
      <w:r>
        <w:rPr>
          <w:sz w:val="20"/>
          <w:szCs w:val="20"/>
        </w:rPr>
        <w:t>imprezy regionalnej „Warmińska uczta pierogowa” objętej patronatem Marszałka Województwa Warmińsko – Mazu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sz w:val="20"/>
          <w:szCs w:val="20"/>
        </w:rPr>
        <w:t>Szczegółowe warunki udzielenia pomocy finansowej oraz zasady rozliczania środków określone zostaną w umowie zawartej pomiędzy Województwem Warmińsko-Mazurskim a jednostką samorządu terytorialnego, o której mowa w ust.1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Zarządowi Województwa Warmińsko–Mazurskiego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  <w:br/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7:00Z</dcterms:created>
  <dc:creator>DPSekretariat</dc:creator>
  <dc:description/>
  <cp:keywords/>
  <dc:language>en-US</dc:language>
  <cp:lastModifiedBy>UM OLSZTYN</cp:lastModifiedBy>
  <cp:lastPrinted>2008-05-27T09:43:00Z</cp:lastPrinted>
  <dcterms:modified xsi:type="dcterms:W3CDTF">2008-07-08T08:47:00Z</dcterms:modified>
  <cp:revision>5</cp:revision>
  <dc:subject/>
  <dc:title>-projekt-</dc:title>
</cp:coreProperties>
</file>