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do Uchwały Nr 31/290/08/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rządu Województwa Warmińsko – 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3 czerwc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biorczy Arkusz organizacji Warmińsko – Mazurskiej Biblioteki Pedagogicznej </w:t>
        <w:br/>
        <w:t>im. Prof. T. Kotarbińskiego w Olsztynie na rok szkolny 2008/20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720"/>
        <w:gridCol w:w="1080"/>
        <w:gridCol w:w="1160"/>
        <w:gridCol w:w="1325"/>
        <w:gridCol w:w="1077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Liczba etatów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peda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g.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z tego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-g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d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M BP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.ks. -  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ks.  -   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ds.ek.-1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er.adm-1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kr.      –1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g. – 3,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inform.-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-2,3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ca  – 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-konserwator– 0,87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rektor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.  - 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 działów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ł.księg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 adm.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Biskupc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Ełk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Giżyck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Gołdapi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Kętrzynie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rągowie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Nidzicy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leck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iszu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zczytnie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 Węgorze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Uwaga:</w:t>
      </w:r>
      <w:r>
        <w:rPr>
          <w:sz w:val="20"/>
          <w:szCs w:val="20"/>
        </w:rPr>
        <w:t xml:space="preserve"> tygodniowy obowiązkowy wymiar godzin zajęć nauczycieli   bibliotekarzy bibliotek pedagogicznych wynosi 35 godz. (uchwa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Nr XIV/290/07 Sejmiku  Województwa Warmińsko – Mazurskiego z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8.12.07r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3:00Z</dcterms:created>
  <dc:creator>m.mateusiak</dc:creator>
  <dc:description/>
  <cp:keywords/>
  <dc:language>en-US</dc:language>
  <cp:lastModifiedBy>m.mateusiak</cp:lastModifiedBy>
  <dcterms:modified xsi:type="dcterms:W3CDTF">2008-11-21T12:43:00Z</dcterms:modified>
  <cp:revision>1</cp:revision>
  <dc:subject/>
  <dc:title>                                                                                                   Załącznik do Uchwały Nr 31/290/08/III</dc:title>
</cp:coreProperties>
</file>