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1/29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 czerwca 2008r.</w:t>
      </w:r>
    </w:p>
    <w:p>
      <w:pPr>
        <w:pStyle w:val="Normal"/>
        <w:overflowPunct w:val="false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kstpodstawowy2"/>
        <w:overflowPunct w:val="false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na rok szkolny 2008/2009 arkusza organizacji Warmińsko – Mazurskiej Biblioteki Pedagogicznej im. Prof. T. Kotarbińskiego w Olsztynie, dla której Samorząd Województwa Warmińsko-Mazurskiego jest organem prowadząc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Na podstawie art. 5 ust. 7 i art. 5c pkt 2 w związku z art. 31 ust. 1 pkt 6a  ustawy z dnia 7 września 1991r. o systemie oświaty (Dz. U. z 2004r. Nr 256, poz. 2572 z późn. zm.) i § 5 załącznika do rozporządzenia Ministra Edukacji Narodowej i Sportu z dnia 29 kwietnia 2003r. w sprawie ramowego statutu publicznej biblioteki pedagogicznej, po zasięgnięciu opinii Warmińsko-Mazurskiego Kuratora Oświaty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twierdza się arkusz organizacji Warmińsko – Mazurskiej Biblioteki Pedagogicznej im. Prof. T. Kotarbińskiego w Olsztynie, na rok szkolny 2008/2009 w brzmieniu jak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3:00Z</dcterms:created>
  <dc:creator>Aneta Wróblewska</dc:creator>
  <dc:description/>
  <cp:keywords/>
  <dc:language>en-US</dc:language>
  <cp:lastModifiedBy>m.mateusiak</cp:lastModifiedBy>
  <dcterms:modified xsi:type="dcterms:W3CDTF">2008-11-21T12:43:00Z</dcterms:modified>
  <cp:revision>3</cp:revision>
  <dc:subject/>
  <dc:title>Uchwała Nr 49/497/08/III</dc:title>
</cp:coreProperties>
</file>