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1/171/13/IV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marca 2013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upoważnienia do wykonywania czynności w ramach strategicznej oceny oddziaływania na środow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dziela si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nu Władysławowi Łukaszukowi – pełniącemu obowiązki  Dyrektora Zarządu Dróg Wojewódzkich w Olsztynie</w:t>
      </w:r>
      <w:r>
        <w:rPr>
          <w:sz w:val="20"/>
          <w:szCs w:val="20"/>
        </w:rPr>
        <w:t xml:space="preserve">, upoważnienia do wykonywania czynności w  ramach strategicznej oceny oddziaływania na środowisko, zgodnie z ustawą z dnia 3 października 2008 r. o udostępnianiu informacji </w:t>
        <w:br/>
        <w:t>o środowisku i jego ochronie, udziale społeczeństwa w ochronie środowiska oraz o ocenach oddziaływania za środowisko (Dz.U. z 2008 r.,  Nr 199, poz. 1227 z późn. zm.)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enie jest ważne do czasu umocowania do działania w tym zakresie Dyrektora Zarządu Dróg Wojewódzkich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6:00Z</dcterms:created>
  <dc:creator>zdw02eg</dc:creator>
  <dc:description/>
  <cp:keywords/>
  <dc:language>en-US</dc:language>
  <cp:lastModifiedBy>zdw02eg</cp:lastModifiedBy>
  <cp:lastPrinted>2011-03-11T09:42:00Z</cp:lastPrinted>
  <dcterms:modified xsi:type="dcterms:W3CDTF">2013-03-28T10:36:00Z</dcterms:modified>
  <cp:revision>2</cp:revision>
  <dc:subject/>
  <dc:title>UCHWAŁA Nr ……………………</dc:title>
</cp:coreProperties>
</file>